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nior Services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d/b/a Northshore Adult Day Health Center, </w:t>
        <w:tab/>
        <w:t>C-10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Northshore Senior Center, Northwest Senior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Activity Center, Senior Services Minor Home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Repair, Sno-Valley Senior Center,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outheast Seattle Senior Center,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-Valley Adult Day Health Center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8 2nd Ave #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ivate, Non-profit Transportation Provider to operate motor vehicles in furnishing passenger and/or express service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N-121568</w:t>
        <w:tab/>
        <w:t>09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6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09-2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nior Services;SENIOR SERVICES OF SEATTLE/KING COUNTY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9-28T00:00:00Z</vt:lpwstr>
  </property>
  <property fmtid="{D5CDD505-2E9C-101B-9397-08002B2CF9AE}" pid="7" name="DelegatedOrder">
    <vt:lpwstr>1</vt:lpwstr>
  </property>
  <property fmtid="{D5CDD505-2E9C-101B-9397-08002B2CF9AE}" pid="8" name="DocketNumber">
    <vt:lpwstr>1215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9-24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