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125"/>
        <w:gridCol w:w="435"/>
        <w:gridCol w:w="3918"/>
      </w:tblGrid>
      <w:tr>
        <w:trPr/>
        <w:tc>
          <w:tcPr>
            <w:tcW w:w="4125" w:type="dxa"/>
            <w:tcBorders/>
          </w:tcPr>
          <w:p>
            <w:pPr>
              <w:pStyle w:val="Normal"/>
              <w:rPr/>
            </w:pPr>
            <w:r>
              <w:rPr>
                <w:rFonts w:cs="Times New Roman" w:ascii="Times New Roman" w:hAnsi="Times New Roman"/>
                <w:sz w:val="24"/>
              </w:rPr>
              <w:t>In the matter of the Joint Application to transfer all rights under certificate CH-64330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STIN BOAST, d/b/a ROAD DOGS T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AD DOGS TOURS, LLC,</w:t>
            </w:r>
          </w:p>
          <w:p>
            <w:pPr>
              <w:pStyle w:val="Normal"/>
              <w:rPr>
                <w:rFonts w:ascii="Times New Roman" w:hAnsi="Times New Roman" w:cs="Times New Roman"/>
                <w:sz w:val="24"/>
              </w:rPr>
            </w:pPr>
            <w:r>
              <w:rPr>
                <w:rFonts w:cs="Times New Roman" w:ascii="Times New Roman" w:hAnsi="Times New Roman"/>
                <w:sz w:val="24"/>
              </w:rPr>
              <w:t>d/b/a ROAD DOGS TOURS; SEATTLE BREWERY TOU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35"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08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On June 8, 2012, Dustin Boast, d/b/a Road Dogs Tours, and Road Dogs Tours, LLC, d/b/a Road Dogs Tours; Seattle Brewery Tour, filed with the Washington Utilities and Transportation Commission (Commission) a joint application to transfer all rights under certificate CH-64330.</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 xml:space="preserve">The Commission, having considered the application and being fully advised, finds that it would be in the public interest to grant the application to transfer certificate CH-64330 to Road Dogs Tours, LLC d/b/a Road Dogs Tours; Seattle Brewery To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1)</w:t>
        <w:tab/>
        <w:t xml:space="preserve">The application filed in this docket to transfer all rights under certificate </w:t>
        <w:br/>
        <w:t>CH-64330 from Dustin Boast, d/b/a Road Dogs Tours, to Road Dogs Tours, LLC, d/b/a Road Dogs Tours; Seattle Brewery Tour,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64330 is reissued to Road Dogs Tours, LLC, d/b/a Road Dogs Tours; Seattle Brewery Tour.</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9,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bCs/>
          <w:sz w:val="24"/>
        </w:rPr>
        <w:t>This notice and review process is pursuant to the provisions of RCW 80.01.030 and WAC 480-07-904(2) and (3), and WAC 480-07-905, as amended effective September 22, 2008.</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E-1208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04:00Z</dcterms:created>
  <dc:creator>Leipski, Tina (UTC)</dc:creator>
  <dc:description/>
  <dc:language>en-US</dc:language>
  <cp:lastModifiedBy>Leipski, Tina (UTC)</cp:lastModifiedBy>
  <cp:lastPrinted>2009-06-23T13:02:00Z</cp:lastPrinted>
  <dcterms:modified xsi:type="dcterms:W3CDTF">2012-07-09T23:0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ad Dogs Tours, LLC;Boast, Dusti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7-10T00:00:00Z</vt:lpwstr>
  </property>
  <property fmtid="{D5CDD505-2E9C-101B-9397-08002B2CF9AE}" pid="7" name="DelegatedOrder">
    <vt:lpwstr>1</vt:lpwstr>
  </property>
  <property fmtid="{D5CDD505-2E9C-101B-9397-08002B2CF9AE}" pid="8" name="DocketNumber">
    <vt:lpwstr>1208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