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8"/>
          <w:szCs w:val="18"/>
        </w:rPr>
        <w:t>Customer inform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pany name                Pacifico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dress                     825 NE Multnomah St Ste 8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PORTLAND, Oregon 972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United State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reement number            00000063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te number                 70204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BM customer number         60547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ffering type               Passport Advant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stomer set designation    Energy &amp; Utili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vernment for business    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artner incentiv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tract option             STAND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iversary                 J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8"/>
          <w:szCs w:val="18"/>
        </w:rPr>
        <w:t>Customer Qu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QO reference               0002468027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lationship SVP level      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otal commit value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rency                    US Dol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ote start date            08-Dec-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ote expiration date       31-Dec-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ote submitted on          08-Dec-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ny and all prices herein are suggested prices only and are subject to change at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BM's sole discretion. Products listed herein are subject to withdrawal or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odification by IBM at any time at IBM's sole discretion.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Quote details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rFonts w:cs="Courier New" w:ascii="Courier New" w:hAnsi="Courier New"/>
          <w:b/>
          <w:bCs/>
        </w:rPr>
        <w:t>Software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Part    Part                                              Total           Tot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Quantity number  description                                       points          pri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15    D07B0LL IBM Content Manager OnDemand Authorized User      1,224.25    140,336.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Value Unit License + SW Subscription &amp; Support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12 Months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Charge unit </w:t>
      </w:r>
      <w:r>
        <w:rPr>
          <w:rFonts w:cs="Courier New" w:ascii="Courier New" w:hAnsi="Courier New"/>
          <w:sz w:val="16"/>
          <w:szCs w:val="16"/>
        </w:rPr>
        <w:t xml:space="preserve">         User Value Unit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Item points </w:t>
      </w:r>
      <w:r>
        <w:rPr>
          <w:rFonts w:cs="Courier New" w:ascii="Courier New" w:hAnsi="Courier New"/>
          <w:sz w:val="16"/>
          <w:szCs w:val="16"/>
        </w:rPr>
        <w:t xml:space="preserve">         2.95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Item price </w:t>
      </w:r>
      <w:r>
        <w:rPr>
          <w:rFonts w:cs="Courier New" w:ascii="Courier New" w:hAnsi="Courier New"/>
          <w:sz w:val="16"/>
          <w:szCs w:val="16"/>
        </w:rPr>
        <w:t xml:space="preserve">          338.16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Coverage </w:t>
      </w:r>
      <w:r>
        <w:rPr>
          <w:rFonts w:cs="Courier New" w:ascii="Courier New" w:hAnsi="Courier New"/>
          <w:sz w:val="16"/>
          <w:szCs w:val="16"/>
        </w:rPr>
        <w:t xml:space="preserve">End date: 31-Dec-2012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Total Software                                                    1,224.25   140,336.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26:00Z</dcterms:created>
  <dc:creator>IBM_USER</dc:creator>
  <dc:description/>
  <cp:keywords/>
  <dc:language>en-US</dc:language>
  <cp:lastModifiedBy>p21850</cp:lastModifiedBy>
  <dcterms:modified xsi:type="dcterms:W3CDTF">2012-02-10T21:35:00Z</dcterms:modified>
  <cp:revision>3</cp:revision>
  <dc:subject/>
  <dc:title>Draft qu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Affiliated Interests</vt:lpwstr>
  </property>
  <property fmtid="{D5CDD505-2E9C-101B-9397-08002B2CF9AE}" pid="5" name="Date1">
    <vt:lpwstr>2012-02-10T00:00:00Z</vt:lpwstr>
  </property>
  <property fmtid="{D5CDD505-2E9C-101B-9397-08002B2CF9AE}" pid="6" name="DocketNumber">
    <vt:lpwstr>1201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