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30,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Pioneer Telephone Company - Section IV - First Revision of Sheet No. 3 Canceling Original Sheet No. 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ttached you will find the above-referenced tariff sheet.  The purpose of this filing is to increase the rate from $9.00 to $10.00 effective April 1, 2012, and then to $14.00 on January 1, 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urpose of this filing is to conform to FCC Order No. 11-161.  In the course of that Order, the Federal Communications Commission adopted new rules concerning the universal service program.  The effect of those rules is to penalize any company whose residential rate is less than $10.00 on July 1, 2012, or $14.00 on July 1, 2013.  The penalty is a dollar-for-dollar reduction in universal service support for the Company's op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s a result of using the financial information filed by the Company in Docket UT-110858, the Company is requesting a waiver of the filing requirements of WAC 480-07-5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Notice to customers is attached.  The Notice has been sent to the customers with the February bi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Dallas Filan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30,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3:00Z</dcterms:created>
  <dc:creator>Nerissa A. Raymond</dc:creator>
  <dc:description/>
  <cp:keywords/>
  <dc:language>en-US</dc:language>
  <cp:lastModifiedBy>Kathy McCrary</cp:lastModifiedBy>
  <cp:lastPrinted>2012-01-30T08:00:00Z</cp:lastPrinted>
  <dcterms:modified xsi:type="dcterms:W3CDTF">2012-01-30T16: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0T00:00:00Z</vt:lpwstr>
  </property>
  <property fmtid="{D5CDD505-2E9C-101B-9397-08002B2CF9AE}" pid="6" name="DocketNumber">
    <vt:lpwstr>1201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