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elmate, LLC, d/b/a Telmate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2024</w:t>
        <w:tab/>
        <w:t>December 22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41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11-28T19:4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mate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11-29T00:00:00Z</vt:lpwstr>
  </property>
  <property fmtid="{D5CDD505-2E9C-101B-9397-08002B2CF9AE}" pid="6" name="DocketNumber">
    <vt:lpwstr>11202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