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3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n Olson, Solid Waste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litz County Department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Works Administration Build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600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S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so, WA 986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Cowlitz County Comprehensive Solid Waste Management Plan, Docket TG-1119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Ol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Cowlitz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n proposes to increase tip fees from $37.30 per ton in 2011 to $43.17 per ton in 2016. Commission staff’s analysis of the Cost Assessment portion of the Plan has determined that there will be a financial impact to ratepayers served by regulated solid waste collection companies in Cowlitz County as shown in the table.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33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s on the Plan.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by email at </w:t>
      </w:r>
      <w:hyperlink r:id="rId3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cc:</w:t>
        <w:tab/>
        <w:t>Mike Drumright, Waste 2 Resources Program</w:t>
      </w:r>
      <w:r>
        <w:rPr>
          <w:rFonts w:cs="Times New Roman" w:ascii="Times New Roman" w:hAnsi="Times New Roman"/>
          <w:color w:val="000000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on Olson, Solid Waste Manager</w:t>
    </w:r>
  </w:p>
  <w:p>
    <w:pPr>
      <w:pStyle w:val="Header"/>
      <w:rPr/>
    </w:pPr>
    <w:r>
      <w:rPr/>
      <w:t>Cowlitz County Department of Public Works</w:t>
    </w:r>
  </w:p>
  <w:p>
    <w:pPr>
      <w:pStyle w:val="Header"/>
      <w:rPr/>
    </w:pPr>
    <w:r>
      <w:rPr/>
      <w:t>November 23, 201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gram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0:00Z</dcterms:created>
  <dc:creator>PHansen</dc:creator>
  <dc:description/>
  <cp:keywords/>
  <dc:language>en-US</dc:language>
  <cp:lastModifiedBy> Cathy Kern</cp:lastModifiedBy>
  <cp:lastPrinted>2011-11-22T14:05:00Z</cp:lastPrinted>
  <dcterms:modified xsi:type="dcterms:W3CDTF">2011-11-23T00:30:00Z</dcterms:modified>
  <cp:revision>2</cp:revision>
  <dc:subject/>
  <dc:title>The Washington Utilities and Transportation Commission (Commission) has completed its review of the preliminary draft of th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Cowlitz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1-11-23T00:00:00Z</vt:lpwstr>
  </property>
  <property fmtid="{D5CDD505-2E9C-101B-9397-08002B2CF9AE}" pid="10" name="DocketNumber">
    <vt:lpwstr>111953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3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1-10-24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