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peSource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0 E. Mountain View Suite 501</w:t>
        <w:tab/>
        <w:t>CH-644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Charter and Excursion Carrier Services in the state of Washington, limited to specific auto transportation services granted with forbearance from rate and service regulation under RCW 81.68.015 in Docket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11928, Order 01, as follows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/>
      </w:pPr>
      <w:r>
        <w:rPr/>
        <w:t>BETWEEN:  Rural Kittitas County and various destinations to allow students and low-income, elderly and disabled citizens access to jobs, educations opportunities, medical facilities and recreation, including local transportation service in the Ellensburg area, door-to-door reservation service throughout Kittitas Count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41093</w:t>
        <w:tab/>
        <w:t>06-12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66115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21:00Z</dcterms:created>
  <dc:creator>Tina Leipski</dc:creator>
  <dc:description/>
  <dc:language>en-US</dc:language>
  <cp:lastModifiedBy>Leipski, Tina (UTC)</cp:lastModifiedBy>
  <cp:lastPrinted>2014-07-01T08:20:00Z</cp:lastPrinted>
  <dcterms:modified xsi:type="dcterms:W3CDTF">2014-07-0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HopeSource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11-11-23T00:00:00Z</vt:lpwstr>
  </property>
  <property fmtid="{D5CDD505-2E9C-101B-9397-08002B2CF9AE}" pid="7" name="DelegatedOrder">
    <vt:lpwstr>0</vt:lpwstr>
  </property>
  <property fmtid="{D5CDD505-2E9C-101B-9397-08002B2CF9AE}" pid="8" name="DocketNumber">
    <vt:lpwstr>11192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1-0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