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THG-6393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MMOTH PIANO,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19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LING TEMPORARY AUTHORITY AND DISMISSING APPLICATION FOR PERMANENT AUTHORITY</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Washington Utilities and Transportation Commission (Commission) granted provisional operating authority to Mammoth Piano, Inc., (Mammoth Piano Inc.), under  permit THG-63932 on May 26, 2010,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November 4, 2011, Mammoth Piano Inc., notified the Commission that it is no longer operating and has requested that permit THG-63932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Household Goods permit THG-63932, temporary authority held by Mammoth Piano, Inc., to transport household goods in the state of Washington,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Mammoth Piano, Inc.’s application in Docket TV-100859 for permanent authority to transport household goods in the state of Washington is dismissed.</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November 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91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39:00Z</dcterms:created>
  <dc:creator> Tina Leipski</dc:creator>
  <dc:description/>
  <cp:keywords/>
  <dc:language>en-US</dc:language>
  <cp:lastModifiedBy> Tina Leipski</cp:lastModifiedBy>
  <cp:lastPrinted>2011-11-07T09:38:00Z</cp:lastPrinted>
  <dcterms:modified xsi:type="dcterms:W3CDTF">2011-11-07T17:38: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mmoth Piano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1-08T00:00:00Z</vt:lpwstr>
  </property>
  <property fmtid="{D5CDD505-2E9C-101B-9397-08002B2CF9AE}" pid="7" name="DelegatedOrder">
    <vt:lpwstr>1</vt:lpwstr>
  </property>
  <property fmtid="{D5CDD505-2E9C-101B-9397-08002B2CF9AE}" pid="8" name="DocketNumber">
    <vt:lpwstr>11191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