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Heading1"/>
              <w:rPr/>
            </w:pPr>
            <w:r>
              <w:rPr>
                <w:rFonts w:cs="Times New Roman" w:ascii="Times New Roman" w:hAnsi="Times New Roman"/>
              </w:rPr>
              <w:t>In re Application of</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ATER MAPLE VALLEY COMMUNITY CEN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 private, nonprofit transportation provider under the provisions of RCW 81.66.</w:t>
              <w:tab/>
            </w:r>
          </w:p>
          <w:p>
            <w:pPr>
              <w:pStyle w:val="Normal"/>
              <w:rPr>
                <w:rFonts w:ascii="Times New Roman" w:hAnsi="Times New Roman" w:cs="Times New Roman"/>
                <w:sz w:val="24"/>
              </w:rPr>
            </w:pPr>
            <w:r>
              <w:rPr>
                <w:rFonts w:cs="Times New Roman" w:ascii="Times New Roman" w:hAnsi="Times New Roman"/>
                <w:sz w:val="24"/>
              </w:rPr>
              <w:t>. . . . . . . . . . . . . . . . . .</w:t>
              <w:tab/>
              <w:t xml:space="preserve">.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N-1116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ORDER GRANTING APPLICATION</w:t>
            </w:r>
          </w:p>
        </w:tc>
      </w:tr>
    </w:tbl>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15, 2011, Greater Maple Valley Community Center filed an application in Docket TN-111667 with the Washington Utilities and Transportation Commission (Commission) under RCW 81.66 and WAC 480-31, to provide service as a private, nonprofit transportation provi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ving considered the application, and being fully advised, finds that the applicant is fit, willing and able to properly perform service and comply with the provisions of RCW 81.66.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application of Greater Maple Valley Community Center in Docket TN-111667 is granted, conditioned upon compliance with the laws and rules governing a private, nonprofit transportation provider in RCW 81.66 and WAC 480-31. </w:t>
        <w:b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80.01.030 and WAC 480-07-905(4)(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8,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11667</w:t>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Palatino Linotype"/>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Book Antiqua" w:hAnsi="Palatino;Book Antiqua" w:cs="Palatino;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NP Granting Applic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27:00Z</dcterms:created>
  <dc:creator> Colleen Smith</dc:creator>
  <dc:description/>
  <cp:keywords/>
  <dc:language>en-US</dc:language>
  <cp:lastModifiedBy> Colleen Smith</cp:lastModifiedBy>
  <dcterms:modified xsi:type="dcterms:W3CDTF">2011-09-28T21: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er Maple Valley Community Cente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29T00:00:00Z</vt:lpwstr>
  </property>
  <property fmtid="{D5CDD505-2E9C-101B-9397-08002B2CF9AE}" pid="7" name="DelegatedOrder">
    <vt:lpwstr>0</vt:lpwstr>
  </property>
  <property fmtid="{D5CDD505-2E9C-101B-9397-08002B2CF9AE}" pid="8" name="DocketNumber">
    <vt:lpwstr>11166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5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