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5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k Sto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man County Engine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 N.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fax, WA 99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Whitman County Comprehensive Solid Waste Management Plan, Docket TG-11129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Store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Whitman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mmission staff’s analysis of the Cost Assessment portion of the Plan has determined that there will be a financial impact to ratepayers served by regulated solid waste collection companies in Whitman County. The Plan proposes to increase tip fees from $99 per ton in 2011 to $105.06 per ton in 2016. Rates for residential customers would increase between $.12 per month and $.37 per month, and rates for commercial customers would increase between $.60 per yard and $1.84 per yard. Staff has no further comments on the Plan.</w:t>
      </w:r>
    </w:p>
    <w:p>
      <w:pPr>
        <w:pStyle w:val="Normal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by email at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cc:</w:t>
        <w:tab/>
        <w:t>James V. Wavada II, Environmental Planner, Department of Ecology, Eastern Regional Office</w:t>
      </w:r>
      <w:r>
        <w:rPr>
          <w:rFonts w:cs="Times New Roman" w:ascii="Times New Roman" w:hAnsi="Times New Roman"/>
          <w:color w:val="000000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31:00Z</dcterms:created>
  <dc:creator>PHansen</dc:creator>
  <dc:description/>
  <cp:keywords/>
  <dc:language>en-US</dc:language>
  <cp:lastModifiedBy> Cathy Kern</cp:lastModifiedBy>
  <cp:lastPrinted>2011-05-09T10:35:00Z</cp:lastPrinted>
  <dcterms:modified xsi:type="dcterms:W3CDTF">2011-08-24T23:31:00Z</dcterms:modified>
  <cp:revision>2</cp:revision>
  <dc:subject/>
  <dc:title>The Washington Utilities and Transportation Commission (Commission) has completed its review of the preliminary draft of th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Whitman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1-08-25T00:00:00Z</vt:lpwstr>
  </property>
  <property fmtid="{D5CDD505-2E9C-101B-9397-08002B2CF9AE}" pid="10" name="DocketNumber">
    <vt:lpwstr>111291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8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1-07-18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