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erkins, Marcus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merald City Towncar Service</w:t>
        <w:tab/>
        <w:t>CH-644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431 Ambaum Blvd. South C-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ien, WA  98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1259</w:t>
        <w:tab/>
        <w:t>09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2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rkins, Marcus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9-29T00:00:00Z</vt:lpwstr>
  </property>
  <property fmtid="{D5CDD505-2E9C-101B-9397-08002B2CF9AE}" pid="7" name="DelegatedOrder">
    <vt:lpwstr>1</vt:lpwstr>
  </property>
  <property fmtid="{D5CDD505-2E9C-101B-9397-08002B2CF9AE}" pid="8" name="DocketNumber">
    <vt:lpwstr>1112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1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