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EK Investmen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reenway Moving &amp; Delivery</w:t>
        <w:tab/>
        <w:t>THG-615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27 S. 177th Place, Ste G-2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REK Investment, LLC, d/b/a Greenway Moving &amp; Delivery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11209 and only until such time as the commission, by further order grants, denies, or, dismisses the application for permanent authority in Application TV-111209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11209 for permanent household goods carrier authority, or in case Application TV-111209 is denied, dismissed, or the relief sought under Application TV-111209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209</w:t>
        <w:tab/>
        <w:t>07-07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1:08:00Z</dcterms:created>
  <dc:creator> Tina Leipski</dc:creator>
  <dc:description/>
  <cp:keywords/>
  <dc:language>en-US</dc:language>
  <cp:lastModifiedBy> Tina Leipski</cp:lastModifiedBy>
  <cp:lastPrinted>2011-07-07T14:06:00Z</cp:lastPrinted>
  <dcterms:modified xsi:type="dcterms:W3CDTF">2011-07-07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REK Investment LLC;Greenway Moving &amp; Delivery, LLC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11-07-08T00:00:00Z</vt:lpwstr>
  </property>
  <property fmtid="{D5CDD505-2E9C-101B-9397-08002B2CF9AE}" pid="7" name="DelegatedOrder">
    <vt:lpwstr>1</vt:lpwstr>
  </property>
  <property fmtid="{D5CDD505-2E9C-101B-9397-08002B2CF9AE}" pid="8" name="DocketNumber">
    <vt:lpwstr>11120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7-05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