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18"/>
        </w:rPr>
        <w:t>1600 127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 xml:space="preserve"> Avenue N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Bellevue, WA 98005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/>
        <w:t>June 17, 20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copies of revisions for G-60 Tariff Number 27 for Fiorito Enterprises, Inc &amp; Rabanco Companies (dba Kent-Meridian Disposal Company, Allied Waste of Kent). This proposed change in the tariff reflects the change in the commodity credit for residential customers in the Serivce Areas defined in Appendix A from a credit of $0.15 to a credit of $0.98 per month and for multi family customers, from a credit of $0.12 to a credit of $0.30 per yard.  Enclosed are the accounting work 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0" w:author="Alex Brenner" w:date="2010-06-15T16:18:00Z">
        <w:r>
          <w:rPr/>
          <w:t xml:space="preserve">Also included is </w:t>
        </w:r>
      </w:ins>
      <w:r>
        <w:rPr/>
        <w:t xml:space="preserve">a petition requesting extension of the deadline for reporting revenues retained and funds spent associated with August 2010 through July 2011 Revenue Share Agreement as outlined in TG-1010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me at (425) 646-24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Brenner</w:t>
      </w:r>
    </w:p>
    <w:p>
      <w:pPr>
        <w:pStyle w:val="Normal"/>
        <w:rPr/>
      </w:pPr>
      <w:r>
        <w:rPr/>
        <w:t>abrenner@republicservices.com</w:t>
      </w:r>
    </w:p>
    <w:p>
      <w:pPr>
        <w:pStyle w:val="Normal"/>
        <w:rPr/>
      </w:pPr>
      <w:r>
        <w:rPr/>
        <w:t>Sr. Market Analyst</w:t>
      </w:r>
    </w:p>
    <w:p>
      <w:pPr>
        <w:pStyle w:val="Normal"/>
        <w:rPr/>
      </w:pPr>
      <w:r>
        <w:rPr/>
        <w:t>Northwest Area</w:t>
      </w:r>
    </w:p>
    <w:p>
      <w:pPr>
        <w:pStyle w:val="Normal"/>
        <w:rPr/>
      </w:pPr>
      <w:r>
        <w:rPr/>
        <w:t>p (425) 646-2426</w:t>
      </w:r>
    </w:p>
    <w:p>
      <w:pPr>
        <w:pStyle w:val="Normal"/>
        <w:rPr/>
      </w:pPr>
      <w:r>
        <w:rPr/>
        <w:t>f  (425) 646-244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/>
      <w:drawing>
        <wp:inline distT="0" distB="0" distL="0" distR="0">
          <wp:extent cx="130937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exBrenner">
    <w:name w:val="Alex Brenn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00:00Z</dcterms:created>
  <dc:creator>ROBBIN SMITH</dc:creator>
  <dc:description/>
  <cp:keywords/>
  <dc:language>en-US</dc:language>
  <cp:lastModifiedBy>Catherine Taliaferro</cp:lastModifiedBy>
  <cp:lastPrinted>2010-05-17T11:18:00Z</cp:lastPrinted>
  <dcterms:modified xsi:type="dcterms:W3CDTF">2011-06-20T23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7T00:00:00Z</vt:lpwstr>
  </property>
  <property fmtid="{D5CDD505-2E9C-101B-9397-08002B2CF9AE}" pid="6" name="DocketNumber">
    <vt:lpwstr>11112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