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STATE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628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VIP PURPLE SHUTTLE,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11022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une 7, 2011,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628 held by VIP Purple Shuttle,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une 9, 2011.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628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une 9, 201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102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7:00Z</dcterms:created>
  <dc:creator> Colleen Smith</dc:creator>
  <dc:description/>
  <cp:keywords/>
  <dc:language>en-US</dc:language>
  <cp:lastModifiedBy> Colleen Smith</cp:lastModifiedBy>
  <cp:lastPrinted>2009-08-05T14:45:00Z</cp:lastPrinted>
  <dcterms:modified xsi:type="dcterms:W3CDTF">2011-06-09T20:5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urple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1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