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NovaTel Ltd.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0897</w:t>
        <w:tab/>
        <w:t>June 16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40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05-20T17:40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vaTel Ltd.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5-23T00:00:00Z</vt:lpwstr>
  </property>
  <property fmtid="{D5CDD505-2E9C-101B-9397-08002B2CF9AE}" pid="6" name="DocketNumber">
    <vt:lpwstr>11089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