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Residential Long Distance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0597</w:t>
        <w:tab/>
        <w:t>April 30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20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4-08T17:20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sidential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4-12T00:00:00Z</vt:lpwstr>
  </property>
  <property fmtid="{D5CDD505-2E9C-101B-9397-08002B2CF9AE}" pid="6" name="DocketNumber">
    <vt:lpwstr>11059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