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9"/>
        <w:gridCol w:w="435"/>
        <w:gridCol w:w="3914"/>
      </w:tblGrid>
      <w:tr>
        <w:trPr/>
        <w:tc>
          <w:tcPr>
            <w:tcW w:w="4129" w:type="dxa"/>
            <w:tcBorders/>
          </w:tcPr>
          <w:p>
            <w:pPr>
              <w:pStyle w:val="Normal"/>
              <w:rPr/>
            </w:pPr>
            <w:r>
              <w:rPr>
                <w:rFonts w:cs="Times New Roman" w:ascii="Times New Roman" w:hAnsi="Times New Roman"/>
                <w:sz w:val="24"/>
              </w:rPr>
              <w:t>In the matter of the Joint Application to transfer all rights under certificate CH-63812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O D. COLLINS, d/b/a COLLINS LIMOUSINE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S EXOTIC LIMOUSINE SERVICES, L.L.C., d/b/a M.C.’S EXOTIC LIMOUSINE SERVIC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On January 14, 2011, Marco D. Collins, d/b/a Collins Limousine Service, and M.C.’s Exotic Limousine Services, L.L.C., d/b/a M.C.’s Exotic Limousine Service, filed with the Washington Utilities and Transportation Commission (Commission) a joint application to transfer all rights under certificate CH-638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63812 to M.C.’s Exotic Limousine Services, L.L.C., d/b/a M.C.’s Exotic Limousine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CH-63812 from Marco D. Collins, d/b/a Collins Limousine Service, to M.C.’s Exotic Limousine Services, L.L.C., d/b/a M.C.’s Exotic Limousine Service,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3812 is reissued to M.C.’s Exotic Limousine Services, L.L.C., d/b/a M.C.’s Exotic Limousine Servi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g).</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9,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101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37:00Z</dcterms:created>
  <dc:creator> Tina Leipski</dc:creator>
  <dc:description/>
  <cp:keywords/>
  <dc:language>en-US</dc:language>
  <cp:lastModifiedBy> Tina Leipski</cp:lastModifiedBy>
  <cp:lastPrinted>2011-01-19T11:50:00Z</cp:lastPrinted>
  <dcterms:modified xsi:type="dcterms:W3CDTF">2011-01-19T19:5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s Exotic Limousine Services, L.L.C.;Collins, Marco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20T00:00:00Z</vt:lpwstr>
  </property>
  <property fmtid="{D5CDD505-2E9C-101B-9397-08002B2CF9AE}" pid="7" name="DelegatedOrder">
    <vt:lpwstr>1</vt:lpwstr>
  </property>
  <property fmtid="{D5CDD505-2E9C-101B-9397-08002B2CF9AE}" pid="8" name="DocketNumber">
    <vt:lpwstr>110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