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Fairhaven Light &amp; Ether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831</w:t>
        <w:tab/>
        <w:t>December 12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4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12-03T16:24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airhaven Light &amp; Ether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12-09T00:00:00Z</vt:lpwstr>
  </property>
  <property fmtid="{D5CDD505-2E9C-101B-9397-08002B2CF9AE}" pid="6" name="DocketNumber">
    <vt:lpwstr>10183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