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90"/>
        <w:gridCol w:w="352"/>
        <w:gridCol w:w="4014"/>
      </w:tblGrid>
      <w:tr>
        <w:trPr/>
        <w:tc>
          <w:tcPr>
            <w:tcW w:w="4490" w:type="dxa"/>
            <w:tcBorders/>
          </w:tcPr>
          <w:p>
            <w:pPr>
              <w:pStyle w:val="Normal"/>
              <w:rPr/>
            </w:pPr>
            <w:r>
              <w:rPr>
                <w:rFonts w:cs="Times New Roman" w:ascii="Times New Roman" w:hAnsi="Times New Roman"/>
                <w:sz w:val="24"/>
              </w:rPr>
              <w:t>In the matter of the suspension of solid waste collection company certificate G-2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BARA ESCALANTE, d/b/a SEQUOIA ENTERP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012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9, 2010, in Order 01 in this docket, the Washington Utilities and Transportation Commission (Commission) suspended solid waste collection company certificate G-259 held by Barbara Escalante, d/b/a Sequoia Enterpris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30,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sz w:val="24"/>
        </w:rPr>
        <w:t>THE COMMISSION ORDERS the suspension of solid waste collection company certificate G-259, previously ordered in Order 01 is lif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delegated authority to the Secretary, or to the Secretary’s delegate, to enter this Order under RCW 80.01.030 and WAC 480-07-905(3)(d); and Order 01 in Docket A-090485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DOCKET TG-10122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4:00Z</dcterms:created>
  <dc:creator>Information Services</dc:creator>
  <dc:description/>
  <cp:keywords/>
  <dc:language>en-US</dc:language>
  <cp:lastModifiedBy> Tina Leipski</cp:lastModifiedBy>
  <cp:lastPrinted>2010-07-30T10:45:00Z</cp:lastPrinted>
  <dcterms:modified xsi:type="dcterms:W3CDTF">2010-07-30T17:4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LANTE, BARBA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30T00:00:00Z</vt:lpwstr>
  </property>
  <property fmtid="{D5CDD505-2E9C-101B-9397-08002B2CF9AE}" pid="7" name="DelegatedOrder">
    <vt:lpwstr>1</vt:lpwstr>
  </property>
  <property fmtid="{D5CDD505-2E9C-101B-9397-08002B2CF9AE}" pid="8" name="DocketNumber">
    <vt:lpwstr>1012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