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Limousin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 W 2nd Ave</w:t>
        <w:tab/>
        <w:t>CH-64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180</w:t>
        <w:tab/>
        <w:t>08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7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pokane Limousin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24T00:00:00Z</vt:lpwstr>
  </property>
  <property fmtid="{D5CDD505-2E9C-101B-9397-08002B2CF9AE}" pid="7" name="DelegatedOrder">
    <vt:lpwstr>1</vt:lpwstr>
  </property>
  <property fmtid="{D5CDD505-2E9C-101B-9397-08002B2CF9AE}" pid="8" name="DocketNumber">
    <vt:lpwstr>1011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7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