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same.</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026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45 in the amount of .96%.</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ly 1, 2010   to expire on:  July 31, 2010.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 1, 2010.</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ly 31, 2010.</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96% fuel surcharge in all rates and charges is the result of increased fuel costs incurred by the company during the months of May 2010,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ly 2010.</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30:00Z</dcterms:created>
  <dc:creator> </dc:creator>
  <dc:description/>
  <cp:keywords/>
  <dc:language>en-US</dc:language>
  <cp:lastModifiedBy>Bob Cole</cp:lastModifiedBy>
  <cp:lastPrinted>2010-06-11T12:27:00Z</cp:lastPrinted>
  <dcterms:modified xsi:type="dcterms:W3CDTF">2010-06-11T19:3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6-11T00:00:00Z</vt:lpwstr>
  </property>
  <property fmtid="{D5CDD505-2E9C-101B-9397-08002B2CF9AE}" pid="6" name="DocketNumber">
    <vt:lpwstr>1010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