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WN U-1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FIRST REVISED SHEET NO. 21.2</w:t>
      </w:r>
    </w:p>
    <w:p>
      <w:pPr>
        <w:pStyle w:val="Heading4"/>
        <w:rPr/>
      </w:pPr>
      <w:r>
        <w:rPr/>
        <w:t>CANCELING ORIGINAL SHEET NO. 21.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ALAMA TELEPHONE COMPAN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  <w:t>SCHEDULE 1</w:t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  <w:t>EXCHANGE ACCESS LINE SERVICE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  <w:tab/>
        <w:t>Applicable to business and to residential usage, as defined in this tariff.</w:t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center" w:pos="10080" w:leader="none"/>
        </w:tabs>
        <w:ind w:left="0" w:hanging="0"/>
        <w:rPr/>
      </w:pPr>
      <w:r>
        <w:rPr/>
        <w:tab/>
        <w:t>Individual line service is furnished by means of central office line arranged to serve one main station only, although additional stations may be connected to the line.</w:t>
      </w:r>
    </w:p>
    <w:p>
      <w:pPr>
        <w:pStyle w:val="TextBodyIndent"/>
        <w:tabs>
          <w:tab w:val="left" w:pos="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220" w:leader="none"/>
          <w:tab w:val="center" w:pos="10080" w:leader="none"/>
        </w:tabs>
        <w:ind w:left="0" w:hanging="0"/>
        <w:rPr/>
      </w:pPr>
      <w:r>
        <w:rPr>
          <w:u w:val="single"/>
        </w:rPr>
        <w:t>BUSINESS SERVICE</w:t>
      </w:r>
      <w:r>
        <w:rPr/>
        <w:tab/>
      </w:r>
      <w:r>
        <w:rPr>
          <w:u w:val="single"/>
        </w:rPr>
        <w:t>MONTHLY</w:t>
      </w:r>
      <w:r>
        <w:rPr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center" w:pos="10080" w:leader="none"/>
        </w:tabs>
        <w:ind w:left="0" w:hanging="0"/>
        <w:rPr/>
      </w:pPr>
      <w:r>
        <w:rPr/>
        <w:tab/>
        <w:tab/>
      </w:r>
      <w:r>
        <w:rPr>
          <w:u w:val="single"/>
        </w:rPr>
        <w:t>RATES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  <w:t>Each One Party Access Line (first line only)</w:t>
        <w:tab/>
        <w:t>$19.50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  <w:t>Each One Party Access Line in addition to first</w:t>
        <w:tab/>
        <w:t xml:space="preserve">  13.50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  <w:t>Each Key Access Line (first line only)</w:t>
        <w:tab/>
        <w:t>$22.50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  <w:t>Each Key Access Line in addition to first</w:t>
        <w:tab/>
        <w:t xml:space="preserve">  17.50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  <w:t>Each PBX Access Line (first line only)</w:t>
        <w:tab/>
        <w:t>$26.00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  <w:t>Each PBX Access Line in addition to first</w:t>
        <w:tab/>
        <w:t xml:space="preserve">  22.50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22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>
          <w:u w:val="single"/>
        </w:rPr>
      </w:pPr>
      <w:r>
        <w:rPr>
          <w:u w:val="single"/>
        </w:rPr>
        <w:t>EAS SERVICE</w:t>
      </w:r>
      <w:r>
        <w:rPr/>
        <w:t>*</w:t>
        <w:tab/>
      </w:r>
      <w:r>
        <w:rPr>
          <w:u w:val="single"/>
        </w:rPr>
        <w:t>MONTHLY</w:t>
      </w:r>
      <w:r>
        <w:rPr/>
        <w:tab/>
        <w:tab/>
        <w:tab/>
        <w:t>(T)</w:t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/>
      </w:pPr>
      <w:r>
        <w:rPr/>
        <w:tab/>
        <w:tab/>
        <w:t xml:space="preserve"> </w:t>
      </w:r>
      <w:r>
        <w:rPr>
          <w:u w:val="single"/>
        </w:rPr>
        <w:t>RATE</w:t>
      </w:r>
      <w:r>
        <w:rPr/>
        <w:tab/>
        <w:tab/>
        <w:tab/>
        <w:t>(T)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/>
      </w:pPr>
      <w:r>
        <w:rPr/>
        <w:tab/>
        <w:tab/>
        <w:t>$13.00</w:t>
        <w:tab/>
        <w:tab/>
        <w:t xml:space="preserve">     </w:t>
        <w:tab/>
        <w:t>(T)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/>
      </w:pPr>
      <w:r>
        <w:rPr/>
        <w:tab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  <w:t xml:space="preserve">*This is for Extended Area Service for residential customers between Kalama and </w:t>
        <w:tab/>
        <w:t>(N)</w:t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 xml:space="preserve">Longview/Kelso.  Business customers have EAS at the rates set forth in the Business Service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 xml:space="preserve">table.  For customers that previously subscribed to measured EAS under Original Sheet No. 21.2,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 xml:space="preserve">Option B, these rates will be implemented ninety (90) days after the effective date of this tariff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 xml:space="preserve">sheet revision.  During that ninety (90) days those customers will continue to pay a monthly rate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 xml:space="preserve">of $10.00 and usage rate of $0.12 per minute with the duration of each call being rounded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 xml:space="preserve">upward to the next full minute.  Once the $13.00 rate becomes applicable to those customers, the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 xml:space="preserve">customers will receive a credit of $3.00 per month for the first six (6) months of service, $2.00 a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 xml:space="preserve">month for the next six (6) months of service and $1.00 a month for the third six (6) months of 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>service following implementation.</w:t>
        <w:tab/>
        <w:tab/>
        <w:tab/>
        <w:tab/>
        <w:t>(D)</w:t>
        <w:tab/>
        <w:t>(N)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May 28, 2010</w:t>
      <w:tab/>
      <w:tab/>
      <w:tab/>
      <w:tab/>
      <w:tab/>
      <w:t>Effective:</w:t>
    </w:r>
    <w:r>
      <w:rPr>
        <w:b/>
      </w:rPr>
      <w:t xml:space="preserve">  </w:t>
    </w:r>
    <w:r>
      <w:rPr/>
      <w:t>July 1, 2010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Kalama Telephone Company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</w:r>
    <w:r>
      <w:rPr>
        <w:b/>
      </w:rPr>
      <w:tab/>
    </w:r>
    <w:r>
      <w:rPr/>
      <w:t>Richard A. Finnigan</w:t>
      <w:tab/>
      <w:tab/>
      <w:t xml:space="preserve">  </w:t>
      <w:tab/>
      <w:tab/>
      <w:t>Title:</w:t>
      <w:tab/>
      <w:t>Attorney</w:t>
    </w:r>
  </w:p>
  <w:p>
    <w:pPr>
      <w:pStyle w:val="Heading1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41:00Z</dcterms:created>
  <dc:creator>ANNE WATSON</dc:creator>
  <dc:description/>
  <cp:keywords/>
  <dc:language>en-US</dc:language>
  <cp:lastModifiedBy>Kathy McCrary</cp:lastModifiedBy>
  <cp:lastPrinted>2010-05-26T09:24:00Z</cp:lastPrinted>
  <dcterms:modified xsi:type="dcterms:W3CDTF">2010-05-26T16:24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lama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28T00:00:00Z</vt:lpwstr>
  </property>
  <property fmtid="{D5CDD505-2E9C-101B-9397-08002B2CF9AE}" pid="6" name="DocketNumber">
    <vt:lpwstr>10093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