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ComNet (USA)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00672</w:t>
        <w:tab/>
        <w:t>May 26, 2010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38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0-05-06T17:38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mNet (USA)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0-05-13T00:00:00Z</vt:lpwstr>
  </property>
  <property fmtid="{D5CDD505-2E9C-101B-9397-08002B2CF9AE}" pid="6" name="DocketNumber">
    <vt:lpwstr>10067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