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adin Coachlin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6 N. 30th Ave.</w:t>
        <w:tab/>
        <w:t>CH-4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246</w:t>
        <w:tab/>
        <w:t>05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adin Coachlines, Inc.;ALADIN LIMOUSINE IN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5-27T00:00:00Z</vt:lpwstr>
  </property>
  <property fmtid="{D5CDD505-2E9C-101B-9397-08002B2CF9AE}" pid="7" name="DelegatedOrder">
    <vt:lpwstr>1</vt:lpwstr>
  </property>
  <property fmtid="{D5CDD505-2E9C-101B-9397-08002B2CF9AE}" pid="8" name="DocketNumber">
    <vt:lpwstr>1002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