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Complaina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pPr>
            <w:r>
              <w:rPr>
                <w:rFonts w:cs="Times New Roman" w:ascii="Times New Roman" w:hAnsi="Times New Roman"/>
                <w:sz w:val="25"/>
                <w:szCs w:val="25"/>
              </w:rPr>
              <w:t>WASTE MANAGEMENT OF WASHINGTON, INC., d/b/a WASTE MANAGEMENT OF SNO-KING,</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In the Matter of the Petition of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WASTE MANAGEMENT OF WASHINGTON, INC., d/b/a WASTE MANAGEMENT OF SNO-KING</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Rule Interpretation or Alternatively For Modification or Exemption of WAC 480-07-520(4)</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G-091933</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2</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OF CONSOLIDATION AND NOTICE OF PREHEARING CONFERENCE</w:t>
            </w:r>
          </w:p>
          <w:p>
            <w:pPr>
              <w:pStyle w:val="Normal"/>
              <w:spacing w:lineRule="auto" w:line="264"/>
              <w:rPr/>
            </w:pPr>
            <w:r>
              <w:rPr>
                <w:rFonts w:cs="Times New Roman" w:ascii="Times New Roman" w:hAnsi="Times New Roman"/>
                <w:b/>
                <w:bCs/>
                <w:sz w:val="25"/>
                <w:szCs w:val="25"/>
              </w:rPr>
              <w:t>(Set for January 22, 2010,</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at 9:30 a.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G-09194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OF CONSOLIDATION AND NOTICE OF PREHEARING CONFERENCE</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Set for January 22, 2010,</w:t>
            </w:r>
          </w:p>
          <w:p>
            <w:pPr>
              <w:pStyle w:val="Normal"/>
              <w:spacing w:lineRule="auto" w:line="264"/>
              <w:rPr>
                <w:rFonts w:ascii="Times New Roman" w:hAnsi="Times New Roman" w:cs="Times New Roman"/>
                <w:b/>
                <w:b/>
                <w:bCs/>
                <w:sz w:val="25"/>
                <w:szCs w:val="25"/>
              </w:rPr>
            </w:pPr>
            <w:r>
              <w:rPr>
                <w:rFonts w:cs="Times New Roman" w:ascii="Times New Roman" w:hAnsi="Times New Roman"/>
                <w:b/>
                <w:sz w:val="25"/>
                <w:szCs w:val="25"/>
              </w:rPr>
              <w:t>at 9:30 a.m.)</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December 17, 2009, in Docket TG-091933, Waste Management of Washington, Inc., d/b/a Waste Management of Sno-King (Waste Management) filed with the Washington Utilities and Transportation Commission (Commission) tariff revisions, designated as Tariff No. 15.  The filing proposes to increase rates due to an increase in fuel, labor, health care, insurance, and other general operating expenses by approximately $475,301 or 4.4 perc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lso on December 17, 2009, in Docket TG-091945, Waste Management filed with the Commission a petition for rule interpretation of WAC 480-07-520(4) or alternatively for modification or exemp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On January 14, 2010, the Commission, by order, suspended the operation of the tariff revisions in Docket TG-091933, pending hearing or hearings concerning all proposed changes, including whether the changes are fair, just, reasonable and suffici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Inasmuch as the foregoing matters involve related principles of law and fact, it is appropriate that they be consolidated for hearing and determination pursuant to WAC 480-07-32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ORDER OF CONSOLID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ORDERS That these matters are consolidated for purposes of hearing and determination.  The Commission reserves the right to hold separate hearings and to enter separate orders in the individual dockets as it deems appropri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NOTICE OF PREHEARING CONFEREN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has jurisdiction over this matter under RCW Title 81, and has legal authority to regulate the rates, services, and practices of solid waste collection companies providing service within the state of Washington.  The statutes that apply to this matter include RCW 81.01, RCW 81.04, RCW 81.28, and RCW 81.77 relating to rates, including but not limited to RCW 81.04.020, RCW 81.04.130, RCW 81.04.350, RCW 81.28.010, RCW 80.28.040, RCW 80.28.050, RCW 80.28.080, RCW 81.28.180, RCW 81.28.190, RCW 81.28.230, and RCW 81.77.030.  The rules that apply to this matter include those within WAC 480-07 and WAC 480-7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e Commission finds there is good cause to hear this matter on shortened notice.  </w:t>
      </w:r>
      <w:r>
        <w:rPr>
          <w:rFonts w:cs="Times New Roman" w:ascii="Times New Roman" w:hAnsi="Times New Roman"/>
          <w:i/>
          <w:sz w:val="25"/>
          <w:szCs w:val="25"/>
        </w:rPr>
        <w:t>See WAC 480-07-440(1)(a).</w:t>
      </w:r>
    </w:p>
    <w:p>
      <w:pPr>
        <w:pStyle w:val="ListParagraph"/>
        <w:ind w:left="0" w:hanging="0"/>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a prehearing conference in this matter will be held at 9:30 a.m., on Friday, January 22, 2010, in Room 108,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ListParagraph"/>
        <w:spacing w:lineRule="auto" w:line="264"/>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Complainant:</w:t>
        <w:tab/>
        <w:tab/>
        <w:t>Washington Utilities and</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16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Jonathan Thomps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225</w:t>
      </w:r>
    </w:p>
    <w:p>
      <w:pPr>
        <w:pStyle w:val="Normal"/>
        <w:spacing w:lineRule="auto" w:line="264"/>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jthompso@utc.wa.gov</w:t>
        </w:r>
      </w:hyperlink>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spondent:</w:t>
        <w:tab/>
        <w:tab/>
        <w:t>Waste Management of Washington, Inc.</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d/b/a Waste Management of Sno-King</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Michael A. Weinstein</w:t>
      </w:r>
    </w:p>
    <w:p>
      <w:pPr>
        <w:pStyle w:val="Normal"/>
        <w:spacing w:lineRule="auto" w:line="264"/>
        <w:ind w:firstLine="720"/>
        <w:rPr/>
      </w:pPr>
      <w:r>
        <w:rPr>
          <w:rFonts w:cs="Times New Roman" w:ascii="Times New Roman" w:hAnsi="Times New Roman"/>
          <w:sz w:val="25"/>
          <w:szCs w:val="25"/>
        </w:rPr>
        <w:tab/>
        <w:tab/>
        <w:tab/>
        <w:t>13225 NE 126</w:t>
      </w:r>
      <w:r>
        <w:rPr>
          <w:rFonts w:cs="Times New Roman" w:ascii="Times New Roman" w:hAnsi="Times New Roman"/>
          <w:sz w:val="25"/>
          <w:szCs w:val="25"/>
          <w:vertAlign w:val="superscript"/>
        </w:rPr>
        <w:t>th</w:t>
      </w:r>
      <w:r>
        <w:rPr>
          <w:rFonts w:cs="Times New Roman" w:ascii="Times New Roman" w:hAnsi="Times New Roman"/>
          <w:sz w:val="25"/>
          <w:szCs w:val="25"/>
        </w:rPr>
        <w:t xml:space="preserve"> Place</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Kirkland, WA  98034</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425) 814-7840</w:t>
      </w:r>
    </w:p>
    <w:p>
      <w:pPr>
        <w:pStyle w:val="Normal"/>
        <w:spacing w:lineRule="auto" w:line="264"/>
        <w:ind w:left="2160" w:firstLine="720"/>
        <w:rPr>
          <w:rFonts w:ascii="Times New Roman" w:hAnsi="Times New Roman" w:cs="Times New Roman"/>
          <w:sz w:val="25"/>
          <w:szCs w:val="25"/>
        </w:rPr>
      </w:pPr>
      <w:hyperlink r:id="rId3">
        <w:r>
          <w:rPr>
            <w:rStyle w:val="InternetLink"/>
            <w:rFonts w:cs="Times New Roman" w:ascii="Times New Roman" w:hAnsi="Times New Roman"/>
            <w:sz w:val="25"/>
            <w:szCs w:val="25"/>
          </w:rPr>
          <w:t>mweinstein@wm.com</w:t>
        </w:r>
      </w:hyperlink>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w:t>
        <w:tab/>
        <w:t>Polly L. McNeil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Summit Law Group, PLLC</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15 Fifth Avenue S</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Suite 100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Seattle, WA  98104-2682</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206)676-7000</w:t>
      </w:r>
    </w:p>
    <w:p>
      <w:pPr>
        <w:pStyle w:val="Normal"/>
        <w:spacing w:lineRule="auto" w:line="264"/>
        <w:ind w:left="2160" w:firstLine="720"/>
        <w:rPr>
          <w:rFonts w:ascii="Times New Roman" w:hAnsi="Times New Roman" w:cs="Times New Roman"/>
          <w:sz w:val="25"/>
          <w:szCs w:val="25"/>
        </w:rPr>
      </w:pPr>
      <w:hyperlink r:id="rId4">
        <w:r>
          <w:rPr>
            <w:rStyle w:val="InternetLink"/>
            <w:rFonts w:cs="Times New Roman" w:ascii="Times New Roman" w:hAnsi="Times New Roman"/>
            <w:sz w:val="25"/>
            <w:szCs w:val="25"/>
          </w:rPr>
          <w:t>pollym@summitlaw.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dministrative Law Judge Adam E. Torem, from the Utilities and Transportation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Notice of any other procedural phase will be given in writing or on the record, as the Commission may deem appropriate during the course of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anuary 14, 20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Executive Director and Secretary</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quiries may be address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jc w:val="center"/>
        <w:rPr>
          <w:rFonts w:ascii="Times New Roman" w:hAnsi="Times New Roman" w:cs="Times New Roman"/>
          <w:sz w:val="25"/>
          <w:szCs w:val="25"/>
        </w:rPr>
      </w:pPr>
      <w:r>
        <w:br w:type="page"/>
      </w: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The information needed to provide an appropriate interpreter or other assistance should be stated below and returned to Washington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No.: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5"/>
      <w:headerReference w:type="first" r:id="rId6"/>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 xml:space="preserve">DOCKET TG-091933 </w:t>
    </w:r>
    <w:r>
      <w:rPr>
        <w:rFonts w:cs="Times New Roman" w:ascii="Times New Roman" w:hAnsi="Times New Roman"/>
        <w:b/>
        <w:bCs/>
        <w:i/>
        <w:sz w:val="20"/>
      </w:rPr>
      <w:t>(Consolidated)</w:t>
    </w:r>
    <w:r>
      <w:rPr>
        <w:rFonts w:cs="Times New Roman" w:ascii="Times New Roman" w:hAnsi="Times New Roman"/>
        <w:b/>
        <w:bCs/>
        <w:sz w:val="20"/>
      </w:rPr>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pPr>
    <w:r>
      <w:rPr>
        <w:rFonts w:cs="Times New Roman" w:ascii="Times New Roman" w:hAnsi="Times New Roman"/>
        <w:b/>
        <w:bCs/>
        <w:sz w:val="20"/>
      </w:rPr>
      <w:t>ORDER 02</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 xml:space="preserve">DOCKET TG-091945 </w:t>
    </w:r>
    <w:r>
      <w:rPr>
        <w:rFonts w:cs="Times New Roman" w:ascii="Times New Roman" w:hAnsi="Times New Roman"/>
        <w:b/>
        <w:bCs/>
        <w:i/>
        <w:sz w:val="20"/>
      </w:rPr>
      <w:t>(Consolidated)</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ORDER 01</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ab/>
      <w:tab/>
      <w:t>[Service Date January 14,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hompso@utc.wa.gov" TargetMode="External"/><Relationship Id="rId3" Type="http://schemas.openxmlformats.org/officeDocument/2006/relationships/hyperlink" Target="mailto:mweinstein@wm.com" TargetMode="External"/><Relationship Id="rId4" Type="http://schemas.openxmlformats.org/officeDocument/2006/relationships/hyperlink" Target="mailto:pollym@summitlaw.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9:15:00Z</dcterms:created>
  <dc:creator>KWalker</dc:creator>
  <dc:description/>
  <cp:keywords/>
  <dc:language>en-US</dc:language>
  <cp:lastModifiedBy>Kippi Walker</cp:lastModifiedBy>
  <cp:lastPrinted>2010-01-14T13:49:00Z</cp:lastPrinted>
  <dcterms:modified xsi:type="dcterms:W3CDTF">2010-01-14T22:13:00Z</dcterms:modified>
  <cp:revision>10</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10-01-14T00:00:00Z</vt:lpwstr>
  </property>
  <property fmtid="{D5CDD505-2E9C-101B-9397-08002B2CF9AE}" pid="7" name="DelegatedOrder">
    <vt:lpwstr>0</vt:lpwstr>
  </property>
  <property fmtid="{D5CDD505-2E9C-101B-9397-08002B2CF9AE}" pid="8" name="DocketNumber">
    <vt:lpwstr>091945</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1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