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December 16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David Danner, Executive Director and Secretary</w:t>
      </w:r>
    </w:p>
    <w:p>
      <w:pPr>
        <w:pStyle w:val="Normal"/>
        <w:rPr>
          <w:sz w:val="24"/>
        </w:rPr>
      </w:pPr>
      <w:r>
        <w:rPr>
          <w:sz w:val="24"/>
        </w:rPr>
        <w:t>Washington Utilities and Transportation Commission</w:t>
      </w:r>
    </w:p>
    <w:p>
      <w:pPr>
        <w:pStyle w:val="Heading1"/>
        <w:rPr/>
      </w:pPr>
      <w:r>
        <w:rPr/>
        <w:t>P.O. Box 47250</w:t>
      </w:r>
    </w:p>
    <w:p>
      <w:pPr>
        <w:pStyle w:val="Normal"/>
        <w:rPr>
          <w:sz w:val="24"/>
        </w:rPr>
      </w:pPr>
      <w:r>
        <w:rPr>
          <w:sz w:val="24"/>
        </w:rPr>
        <w:t>Olympia, Washington 98504-7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:   </w:t>
        <w:tab/>
        <w:t>Docket No. UG-09170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dvice No. 2009-27 – Electric Tariff Fil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>
          <w:sz w:val="24"/>
        </w:rPr>
        <w:t>Dear Mr. Dann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rsuant to WAC 480-100-198, Notice Verification and Assistance, Puget Sound Energy (the “Company”) is providing this statement that it has posted the above-referenced filing in accordance with WAC 480-100-193(1), Posting of Tariffs for Public Inspection and Review; Web, Telephone, and Mail Ac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mpany also states that notice to the public of the filing referenced above has been completed in accordance with WAC 480-100-194(2), Publication of proposed tariff changes to increase charges or restrict access to services, Published notice.  Notice was published as a paid advertisement in daily newspapers in the Company’s electric service area on November 30, 2009.  A copy of the notice is attached.  A copy of the notice was posted on the Company’s web site and copies were sent to community agencies and, in addition, a news release was issued to media in the service a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contact Lynn Logen at (425) 462-3872 for additional information.  If you have any other questions please contact me at (425) 462-3495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Very truly yours,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Tom DeBoer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Director, Federal &amp; State Regulatory Aff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</w:rPr>
        <w:t xml:space="preserve">Enclosur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c: </w:t>
        <w:tab/>
        <w:t>Simon J. ffitch, Public Counsel</w:t>
      </w:r>
    </w:p>
    <w:p>
      <w:pPr>
        <w:pStyle w:val="Heading1"/>
        <w:rPr/>
      </w:pPr>
      <w:r>
        <w:rPr/>
        <w:tab/>
        <w:t>Sheree Strom Carson, Perkins Coi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42:00Z</dcterms:created>
  <dc:creator>jwalta</dc:creator>
  <dc:description/>
  <cp:keywords/>
  <dc:language>en-US</dc:language>
  <cp:lastModifiedBy>dsiffe</cp:lastModifiedBy>
  <cp:lastPrinted>2009-09-25T10:49:00Z</cp:lastPrinted>
  <dcterms:modified xsi:type="dcterms:W3CDTF">2009-12-16T18:56:00Z</dcterms:modified>
  <cp:revision>7</cp:revision>
  <dc:subject/>
  <dc:title>March 10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2-16T00:00:00Z</vt:lpwstr>
  </property>
  <property fmtid="{D5CDD505-2E9C-101B-9397-08002B2CF9AE}" pid="6" name="DocketNumber">
    <vt:lpwstr>09170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