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066</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BRAD KUSTERER</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6, 2009 the Washington Utilities and Transportation Commission (Commission) suspended motor carrier permit CC-6270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2709.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06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 Colleen Smith</dc:creator>
  <dc:description/>
  <cp:keywords/>
  <dc:language>en-US</dc:language>
  <cp:lastModifiedBy> Colleen Smith</cp:lastModifiedBy>
  <cp:lastPrinted>2009-07-10T09:55:00Z</cp:lastPrinted>
  <dcterms:modified xsi:type="dcterms:W3CDTF">2009-07-10T16: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91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