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mmunication Telefonicas Latinas Corp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040</w:t>
        <w:tab/>
        <w:t>July 30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4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7-07T15:4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munications Telefonicas Latinas Corp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7-10T00:00:00Z</vt:lpwstr>
  </property>
  <property fmtid="{D5CDD505-2E9C-101B-9397-08002B2CF9AE}" pid="6" name="DocketNumber">
    <vt:lpwstr>0910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