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87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MARCIANO GONZALES NORIEGA</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8, 2009 the Washington Utilities and Transportation Commission (Commission) suspended motor carrier permit CC-6291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2915.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8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16:00Z</dcterms:created>
  <dc:creator> Tina Leipski</dc:creator>
  <dc:description/>
  <cp:keywords/>
  <dc:language>en-US</dc:language>
  <cp:lastModifiedBy> Tina Leipski</cp:lastModifiedBy>
  <cp:lastPrinted>2009-06-26T12:21:00Z</cp:lastPrinted>
  <dcterms:modified xsi:type="dcterms:W3CDTF">2009-06-26T19: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iega, Marciano Gonza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8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