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ate:</w:t>
        <w:tab/>
        <w:tab/>
        <w:t>June 25, 2009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Number:</w:t>
        <w:tab/>
        <w:tab/>
        <w:t>A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ket:</w:t>
        <w:tab/>
        <w:tab/>
        <w:t>UW-0908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ame:</w:t>
        <w:tab/>
        <w:t>Cristalina, LL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ab/>
        <w:t>Amy White, Regulatory Analy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nnis Shutler, Consumer Protection Sta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sue a Complaint against Rates to determine whether Cristalina’s current rates and charges provide the company with an excessive return, and to determine whether Cristalina should be required to make a new tariff filing reducing r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pril 8, 2009, Cristalina, LLC (Cristalina or company) filed with the Utilities and Transportation Commission (commission) a surcharge to service a $555,500 Drinking Water State Revolving Fund (DWSRF) loan approved by the Public Works Board (PWB). The company serves 84 customers in a subdivision in Ravensdale, located in eastern King County. The commission approved the surcharge effective June 1, 2009, in docket UW-090516. The surcharge amount is $32 per customer monthly for 240 month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’s initial review of company’s financial information in docket UW-090516 showed that the company’s current $45 flat rate may generate more revenue than the company requires to pay reasonable operating expenses and earn a reasonable return. Thus, Cristalina’s rates may be unjust and unreason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has discussed a new tariff filing regarding general rates with Cristalina’s owner. The owner had agreed to file a general rate case prior to the commission’s May 28, 2009, open meeting. No filing has been received from the company.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a Complaint against Rates to determine whether Cristalina’s current rates and charges provide the company with an excessive return, and to determine whether Cristalina should be required to make a new tariff filing reducing r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UW-</w:t>
    </w:r>
    <w:r>
      <w:rPr>
        <w:rFonts w:cs="Times New Roman" w:ascii="Times New Roman" w:hAnsi="Times New Roman"/>
        <w:highlight w:val="yellow"/>
      </w:rPr>
      <w:t>09051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ne 11, 200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35:00Z</dcterms:created>
  <dc:creator> Amy White</dc:creator>
  <dc:description/>
  <cp:keywords/>
  <dc:language>en-US</dc:language>
  <cp:lastModifiedBy>Lisa Wyse, Records Manager</cp:lastModifiedBy>
  <cp:lastPrinted>2009-06-22T11:23:00Z</cp:lastPrinted>
  <dcterms:modified xsi:type="dcterms:W3CDTF">2009-06-22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">
    <vt:lpwstr>Document</vt:lpwstr>
  </property>
  <property fmtid="{D5CDD505-2E9C-101B-9397-08002B2CF9AE}" pid="6" name="ContentTypeId">
    <vt:lpwstr>0x0101006C3D7D00F13FBF44A1E26CB18F2E904F</vt:lpwstr>
  </property>
  <property fmtid="{D5CDD505-2E9C-101B-9397-08002B2CF9AE}" pid="7" name="Date1">
    <vt:lpwstr>2009-06-25T00:00:00Z</vt:lpwstr>
  </property>
  <property fmtid="{D5CDD505-2E9C-101B-9397-08002B2CF9AE}" pid="8" name="DocketNumber">
    <vt:lpwstr>090839</vt:lpwstr>
  </property>
  <property fmtid="{D5CDD505-2E9C-101B-9397-08002B2CF9AE}" pid="9" name="Document Type">
    <vt:lpwstr>Memo</vt:lpwstr>
  </property>
  <property fmtid="{D5CDD505-2E9C-101B-9397-08002B2CF9AE}" pid="10" name="DocumentGroup">
    <vt:lpwstr/>
  </property>
  <property fmtid="{D5CDD505-2E9C-101B-9397-08002B2CF9AE}" pid="11" name="DocumentSetType">
    <vt:lpwstr>Open Meeting Memo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Item ID">
    <vt:lpwstr>5</vt:lpwstr>
  </property>
  <property fmtid="{D5CDD505-2E9C-101B-9397-08002B2CF9AE}" pid="16" name="Item ID0">
    <vt:lpwstr/>
  </property>
  <property fmtid="{D5CDD505-2E9C-101B-9397-08002B2CF9AE}" pid="17" name="Move Item">
    <vt:lpwstr>0</vt:lpwstr>
  </property>
  <property fmtid="{D5CDD505-2E9C-101B-9397-08002B2CF9AE}" pid="18" name="Move To">
    <vt:lpwstr/>
  </property>
  <property fmtid="{D5CDD505-2E9C-101B-9397-08002B2CF9AE}" pid="19" name="Nickname">
    <vt:lpwstr/>
  </property>
  <property fmtid="{D5CDD505-2E9C-101B-9397-08002B2CF9AE}" pid="20" name="OpenedDate">
    <vt:lpwstr>2009-06-01T00:00:00Z</vt:lpwstr>
  </property>
  <property fmtid="{D5CDD505-2E9C-101B-9397-08002B2CF9AE}" pid="21" name="Prefix">
    <vt:lpwstr>UW</vt:lpwstr>
  </property>
  <property fmtid="{D5CDD505-2E9C-101B-9397-08002B2CF9AE}" pid="22" name="Process">
    <vt:lpwstr/>
  </property>
  <property fmtid="{D5CDD505-2E9C-101B-9397-08002B2CF9AE}" pid="23" name="Status">
    <vt:lpwstr>Final</vt:lpwstr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</Properties>
</file>