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248"/>
        <w:gridCol w:w="540"/>
        <w:gridCol w:w="4068"/>
      </w:tblGrid>
      <w:tr>
        <w:trPr/>
        <w:tc>
          <w:tcPr>
            <w:tcW w:w="4248" w:type="dxa"/>
            <w:tcBorders/>
          </w:tcPr>
          <w:p>
            <w:pPr>
              <w:pStyle w:val="Normal"/>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RTHWEST BUS CHARTER, LLC</w:t>
            </w:r>
          </w:p>
          <w:p>
            <w:pPr>
              <w:pStyle w:val="Normal"/>
              <w:rPr>
                <w:rFonts w:ascii="Times New Roman" w:hAnsi="Times New Roman" w:cs="Times New Roman"/>
                <w:sz w:val="24"/>
              </w:rPr>
            </w:pPr>
            <w:r>
              <w:rPr>
                <w:rFonts w:cs="Times New Roman" w:ascii="Times New Roman" w:hAnsi="Times New Roman"/>
                <w:sz w:val="24"/>
              </w:rPr>
              <w:t>d/b/a SEATTLE PORTLAND EXP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certificate to operate as an Auto Transportation 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C-09054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DISMISSING APPLICATION</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April 15, 2009, Northwest Bus Charter, LLC, d/b/a Seattle Portland Express, (Northwest Bus Charter), filed with the Washington Utilities and Transportation Commission (Commission) an application requesting authority to operate as an Auto Transportation company in the state of Washington under RCW 81.68.  Northwest Bus Charter’s application is incomplete as it lacks the proper federal grant of authority from the Federal Motor Carrier Safety Administration. .</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several occasions, the Commission sent Northwest Bus Charter notices to comply with the application requirements in RCW 81.68 and WAC 480-30.  Northwest Bus Charter has not met these requirements as of the date of this 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The application filed by Northwest Bus Charter in Docket TC-090543 should be dismissed for failure to meet the application requirements in RCW 81.68 and WAC 480-30. </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ORD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filed by Northwest Bus Charter, d/b/a Seattle Portland Express, on April 15, 2009, in Docket TC-090543 for a certificate to operate as an Auto Transportation Company is dismissed.</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7)(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29,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ind w:firstLine="4320"/>
        <w:rPr>
          <w:rFonts w:ascii="Times New Roman" w:hAnsi="Times New Roman" w:cs="Times New Roman"/>
        </w:rPr>
      </w:pPr>
      <w:r>
        <w:rPr>
          <w:rFonts w:cs="Times New Roman" w:ascii="Times New Roman" w:hAnsi="Times New Roman"/>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C-09054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08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9:13:00Z</dcterms:created>
  <dc:creator>Information Services</dc:creator>
  <dc:description/>
  <cp:keywords/>
  <dc:language>en-US</dc:language>
  <cp:lastModifiedBy> Tina Leipski</cp:lastModifiedBy>
  <dcterms:modified xsi:type="dcterms:W3CDTF">2010-01-29T20:0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Bus Charter, LLC;SEATTLE PORTLAND EXPRESS CO</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2-02T00:00:00Z</vt:lpwstr>
  </property>
  <property fmtid="{D5CDD505-2E9C-101B-9397-08002B2CF9AE}" pid="7" name="DelegatedOrder">
    <vt:lpwstr>1</vt:lpwstr>
  </property>
  <property fmtid="{D5CDD505-2E9C-101B-9397-08002B2CF9AE}" pid="8" name="DocketNumber">
    <vt:lpwstr>090543</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15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