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976"/>
        <w:gridCol w:w="290"/>
        <w:gridCol w:w="435"/>
        <w:gridCol w:w="2768"/>
      </w:tblGrid>
      <w:tr>
        <w:trPr>
          <w:cantSplit w:val="true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3701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3701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Comcast Phone of Washington, LLC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YCOM Networks, Inc. d/b/a FairPoint Communications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terconnection Agreement by and between YCOM Networks, Inc. d/b/a FairPoint Communications and Comcast Phone of Washington, LLC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4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regory J. Kopta, Davis Wright Tremaine LLP, outside counsel,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mcast Phone of Washington, LLC</w:t>
            </w:r>
          </w:p>
        </w:tc>
      </w:tr>
      <w:tr>
        <w:trPr>
          <w:trHeight w:val="360" w:hRule="atLeast"/>
          <w:cantSplit w:val="true"/>
        </w:trPr>
        <w:tc>
          <w:tcPr>
            <w:tcW w:w="46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461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64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06) 757-8079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06) 757-7079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regkopta@dwt.com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349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4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201 Third Avenue, Suite 2200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01-304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461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9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49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33:00Z</dcterms:created>
  <dc:creator> </dc:creator>
  <dc:description/>
  <cp:keywords/>
  <dc:language>en-US</dc:language>
  <cp:lastModifiedBy> </cp:lastModifiedBy>
  <cp:lastPrinted>2008-03-04T11:33:00Z</cp:lastPrinted>
  <dcterms:modified xsi:type="dcterms:W3CDTF">2008-03-04T19:47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COM Networks, Inc.;Comcast Phone of Washington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8-03-04T00:00:00Z</vt:lpwstr>
  </property>
  <property fmtid="{D5CDD505-2E9C-101B-9397-08002B2CF9AE}" pid="6" name="DocketNumber">
    <vt:lpwstr>08301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