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9"/>
        <w:gridCol w:w="352"/>
        <w:gridCol w:w="3975"/>
      </w:tblGrid>
      <w:tr>
        <w:trPr>
          <w:trHeight w:val="1737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6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AYFIELD BROTHERS EXCAVATING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/>
        <w:t xml:space="preserve">On August 31, 2008 the Washington Utilities and Transportation Commission (Commission) suspended motor carrier permit CC039375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39375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-5760" w:hanging="360"/>
      </w:pPr>
      <w:rPr>
        <w:sz w:val="20"/>
        <w:i/>
        <w:b w:val="false"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17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e17ce"/>
    <w:pPr>
      <w:keepNext w:val="true"/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ce17ce"/>
    <w:pPr>
      <w:keepNext w:val="true"/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rsid w:val="00ce17ce"/>
    <w:pPr>
      <w:keepNext w:val="true"/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rsid w:val="00ce17ce"/>
    <w:pPr>
      <w:keepNext w:val="true"/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DefaultParagraphFont" w:default="1">
    <w:name w:val="Default Paragraph Font"/>
    <w:semiHidden/>
    <w:qFormat/>
    <w:rsid w:val="00ce17ce"/>
    <w:rPr/>
  </w:style>
  <w:style w:type="character" w:styleId="FootnoteCharacters">
    <w:name w:val="Footnote Characters"/>
    <w:semiHidden/>
    <w:qFormat/>
    <w:rsid w:val="00ce17ce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e17ce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17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17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17c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17c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37:00Z</dcterms:created>
  <dc:creator> Colleen Smith</dc:creator>
  <dc:description/>
  <dc:language>en-US</dc:language>
  <cp:lastModifiedBy> Colleen Smith</cp:lastModifiedBy>
  <cp:lastPrinted>2008-09-12T15:37:00Z</cp:lastPrinted>
  <dcterms:modified xsi:type="dcterms:W3CDTF">2008-09-12T15:3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