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INSULA SANITATION SERVICE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August 15,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Custom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letter is in regards to the notification we have received from both the transfer sites we use in the Coun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e to increasing fuel costs, the Royal Heights Transfer Site in Raymond will be increasing their tonnage fee from $93.62 per ton to $103.86 per ton.</w:t>
      </w:r>
    </w:p>
    <w:p>
      <w:pPr>
        <w:pStyle w:val="Normal"/>
        <w:rPr>
          <w:sz w:val="28"/>
        </w:rPr>
      </w:pPr>
      <w:r>
        <w:rPr>
          <w:sz w:val="28"/>
        </w:rPr>
        <w:t>This increase will become effective on September 1,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acific Solid Waste Transfer Site in Long Beach will also have a increase effective September 1, 2008.  The tonnage fee will increase from $81.35 per ton to $86.35 per t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have any questions concerning these changes, you may call our office at 360-642-2541.  You may also contact the Washington Utilities and Transportation Commission at PO Box 47250, Olympia,Wa 98504-7250 or 800-562-6150, or e mail @wutc.wa.gov; if you have any comments on these chan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 your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ane Carter </w:t>
      </w:r>
    </w:p>
    <w:p>
      <w:pPr>
        <w:pStyle w:val="Normal"/>
        <w:rPr>
          <w:sz w:val="28"/>
        </w:rPr>
      </w:pPr>
      <w:r>
        <w:rPr>
          <w:sz w:val="28"/>
        </w:rPr>
        <w:t xml:space="preserve">Manag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12:00Z</dcterms:created>
  <dc:creator>DIANE</dc:creator>
  <dc:description/>
  <cp:keywords/>
  <dc:language>en-US</dc:language>
  <cp:lastModifiedBy>Catherine Hudspeth, Forms and Records Analyst 2</cp:lastModifiedBy>
  <cp:lastPrinted>2008-08-19T13:51:00Z</cp:lastPrinted>
  <dcterms:modified xsi:type="dcterms:W3CDTF">2008-08-22T17:12:00Z</dcterms:modified>
  <cp:revision>2</cp:revision>
  <dc:subject/>
  <dc:title>PENINSULA SANITATION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21T00:00:00Z</vt:lpwstr>
  </property>
  <property fmtid="{D5CDD505-2E9C-101B-9397-08002B2CF9AE}" pid="6" name="DocketNumber">
    <vt:lpwstr>0815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