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06% fuel surcharge in all rates and charges as a result of increased fuel costs incurred by the company during the months of April, May &amp;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uly 2008, August 2008 and Septem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and one month advance bill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, July &amp; August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, August &amp; Sept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&amp; Octo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Joseph Garza, Sr. Market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abanco Ltd.    G-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Allied Waste Services of Kent, Rabanco Companies &amp; SeaTac Disposal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Joseph Garza, Sr. Market Analyst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1600 127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Avenue N.E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ellevue, WA  980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646-24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425) 646-244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June 15, 2008                                   Effective Date:  July 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33:00Z</dcterms:created>
  <dc:creator> </dc:creator>
  <dc:description/>
  <cp:keywords/>
  <dc:language>en-US</dc:language>
  <cp:lastModifiedBy> Joni Higgins, Customer Service Specialist 2</cp:lastModifiedBy>
  <cp:lastPrinted>2008-06-19T14:59:00Z</cp:lastPrinted>
  <dcterms:modified xsi:type="dcterms:W3CDTF">2008-06-27T16:3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1354692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