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UNITED STATES CELLULAR CORPORATION, et al.</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For Designation as an Eligible Telecommunications Carriers</w:t>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DOCKET UT-970345</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FOURTH SUPPLEMENTAL ORD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ORDER AMENDING PRIOR ORDER DESIGNATING UNITED STATES CELLULAR CORPORATION AS AN ELIGIBLE TELECOMMUNICATIONS CARRI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I.  Introduction</w:t>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On March 20, 2008, United States Cellular Corporation (U.S. Cellular) petitioned for an exemption “from the second sentence of WAC 480-122-020.”</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at sentence provides that “[e]very eligible telecommunications company (ETC) must offer the telephone assistance rates and discounts in accordance with RCW 80.36.410 through 80.36.475</w:t>
      </w:r>
      <w:r>
        <w:rPr>
          <w:rFonts w:cs="Times New Roman" w:ascii="Times New Roman" w:hAnsi="Times New Roman"/>
          <w:i/>
          <w:sz w:val="25"/>
          <w:szCs w:val="25"/>
        </w:rPr>
        <w:t>.</w:t>
      </w:r>
      <w:r>
        <w:rPr>
          <w:rFonts w:cs="Times New Roman" w:ascii="Times New Roman" w:hAnsi="Times New Roman"/>
          <w:sz w:val="25"/>
          <w:szCs w:val="25"/>
        </w:rPr>
        <w:t>”  Because WAC 480-122-020 does not require wireless carriers such as U.S. Cellular to participate in the Washington Telephone Assistance Program (WTAP), the exemption U.S. Cellular seeks is unnecessary.  However, to address any ambiguity, we will treat U.S. Cellular’s petition for an exemption as a request to amend our Third Supplemental Order in this docket granting U.S. Cellular’s designation as an eligible telecommunication carrier to clarify that U.S. Cellular is not required to participate in the WTAP.</w:t>
      </w:r>
      <w:r>
        <w:rPr>
          <w:rStyle w:val="FootnoteCharacters"/>
          <w:rStyle w:val="FootnoteAnchor"/>
          <w:rFonts w:cs="Times New Roman" w:ascii="Times New Roman" w:hAnsi="Times New Roman"/>
          <w:sz w:val="25"/>
          <w:szCs w:val="25"/>
        </w:rPr>
        <w:footnoteReference w:id="3"/>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120"/>
        <w:rPr>
          <w:rFonts w:ascii="Times New Roman" w:hAnsi="Times New Roman" w:cs="Times New Roman"/>
          <w:b/>
          <w:b/>
          <w:sz w:val="25"/>
          <w:szCs w:val="25"/>
        </w:rPr>
      </w:pPr>
      <w:r>
        <w:rPr>
          <w:rFonts w:cs="Times New Roman" w:ascii="Times New Roman" w:hAnsi="Times New Roman"/>
          <w:b/>
          <w:sz w:val="25"/>
          <w:szCs w:val="25"/>
        </w:rPr>
        <w:t>II.  Discussion</w:t>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On January 27, 2000, the Washington Utilities and Transportation Commission (Commission) entered its Third Supplemental Order in this docket.  In that Order, the Commission required U.S. Cellular to “begin discussion with the Department of Social and Health Services for participation in the Washington Telephone Assistance program and to participate in that program as soon as it is administratively possible.”</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U.S. Cellular’s petition states that because of the Department of Social and Health Service’s (DSHS) interpretation of the WTAP statutes, that agency will not reimburse U.S. Cellular for offering the discounts to recurring service and initial connection charges that are required of local exchange telephone service providers under the WTAP program.  As such, U.S. Cellular states that, if it were required to offer telephone assistance rates and discounts required by WAC 480-122-020, it would suffer an unreimbursed shortfall that wireline carriers offering the WTAP discounts do not face.</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rFonts w:ascii="Times New Roman" w:hAnsi="Times New Roman" w:cs="Times New Roman"/>
          <w:sz w:val="25"/>
          <w:szCs w:val="25"/>
        </w:rPr>
      </w:pPr>
      <w:r>
        <w:rPr>
          <w:rFonts w:cs="Times New Roman" w:ascii="Times New Roman" w:hAnsi="Times New Roman"/>
          <w:sz w:val="25"/>
          <w:szCs w:val="25"/>
        </w:rPr>
        <w:t xml:space="preserve">WAC 480-122-020 states that “[e]very eligible telecommunications company (ETC) must offer the telephone assistance rates and discounts </w:t>
      </w:r>
      <w:r>
        <w:rPr>
          <w:rFonts w:cs="Times New Roman" w:ascii="Times New Roman" w:hAnsi="Times New Roman"/>
          <w:i/>
          <w:sz w:val="25"/>
          <w:szCs w:val="25"/>
        </w:rPr>
        <w:t xml:space="preserve">in accordance with </w:t>
      </w:r>
      <w:r>
        <w:rPr>
          <w:rFonts w:cs="Times New Roman" w:ascii="Times New Roman" w:hAnsi="Times New Roman"/>
          <w:sz w:val="25"/>
          <w:szCs w:val="25"/>
        </w:rPr>
        <w:t>RCW 80.36.410 through 80.36.475</w:t>
      </w:r>
      <w:r>
        <w:rPr>
          <w:rFonts w:cs="Times New Roman" w:ascii="Times New Roman" w:hAnsi="Times New Roman"/>
          <w:i/>
          <w:sz w:val="25"/>
          <w:szCs w:val="25"/>
        </w:rPr>
        <w:t>.</w:t>
      </w:r>
      <w:r>
        <w:rPr>
          <w:rFonts w:cs="Times New Roman" w:ascii="Times New Roman" w:hAnsi="Times New Roman"/>
          <w:sz w:val="25"/>
          <w:szCs w:val="25"/>
        </w:rPr>
        <w:t>”  (Emphasis added.)  The phrase “in accordance with” means that eligible telecommunications companies are required to participate in the WTAP only to the extent the WTAP statutes mandate participation by certain companies or for certain servic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 xml:space="preserve">We agree with DSHS that the WTAP statutes apply only to wireline telecommunications companies and not to wireless carriers such as U.S. Cellular.  RCW 80.36.410 states the Legislature’s “concerns about the ability of low-income persons to continue to afford access to </w:t>
      </w:r>
      <w:r>
        <w:rPr>
          <w:rFonts w:cs="Times New Roman" w:ascii="Times New Roman" w:hAnsi="Times New Roman"/>
          <w:i/>
          <w:sz w:val="25"/>
          <w:szCs w:val="25"/>
        </w:rPr>
        <w:t>local exchange telephone service.</w:t>
      </w:r>
      <w:r>
        <w:rPr>
          <w:rFonts w:cs="Times New Roman" w:ascii="Times New Roman" w:hAnsi="Times New Roman"/>
          <w:sz w:val="25"/>
          <w:szCs w:val="25"/>
        </w:rPr>
        <w:t>” (Emphasis added.)  Accordingly, RCW 80.36.420 makes WTAP assistance available to participants of various DSHS programs.  The statute further states that “assistance” under the WTAP consists of three components:  (1) a discount on service connection fees of fifty percent or more; (2) a waiver of deposit requirements on local exchange service, and (3) a discounted flat rate service for local exchange service.  The Commission establishes “a single telephone assistance rate for all local exchange companies operating in the state of Washington.”   RCW 80.36.460 reiterates that the duty to provide WTAP assistance rests with “local exchange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In a similar vein, RCW 80.36.430(1) states that the WTAP shall be funded by a telephone assistance excise tax on all “switched access lines,” as defined in RCW 82.14B.020:  namely, “the telephone service line which connects a subscriber’s main telephone(s) or equivalent main telephone(s) to the local exchange company’s switching office.”  The tax, not to exceed fourteen cents per month, is applied equally to all residential and business access lines and paid by the ratepayer, and transferred to the telephone assistance fund administered by DSHS.  RCW 80.36.430(2) further provides that local exchange companies shall bill the fund for their expenses incurred in offering the telephone assistance program, and that DSHS shall disburse money from the fund to the local exchange companies as reimbursement.  Finally, RCW 80.36.450 limits reimbursement to “one residential switched access line per eligible household.”</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Thus, the WTAP statutes refer consistently to “local exchange companies,” “local exchange telephone service,” and “switched access lines,” in describing the applicability of the WTAP, the amount and types of assistance under the WTAP, and obligations of companies under the WTAP.  Wireless companies, referred to as “radio communications service companies,” in the statutes, are not referenced at all in the WTAP statutes, nor are wireless facilities mentioned (in contrast to “switched access lines”).  If the Legislature had intended the WTAP statutes to apply to wireless companies, it could easily have done so, but it has not.  It is clear that the WTAP statutes apply only to wireline communications and compan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clear" w:pos="720"/>
          <w:tab w:val="left" w:pos="0" w:leader="none"/>
        </w:tabs>
        <w:spacing w:lineRule="auto" w:line="288" w:before="0" w:after="0"/>
        <w:ind w:left="0" w:hanging="720"/>
        <w:rPr/>
      </w:pPr>
      <w:r>
        <w:rPr>
          <w:rFonts w:cs="Times New Roman" w:ascii="Times New Roman" w:hAnsi="Times New Roman"/>
          <w:sz w:val="25"/>
          <w:szCs w:val="25"/>
        </w:rPr>
        <w:t>Because the WTAP statutes do not mandate participation by wireless companies, the Commission’s rules do not mandate such participation, either.  We therefore decline to grant the exemption that U.S. Cellular requests.  Instead, to address any possible ambiguity regarding the application of WAC 480-122-022 to U.S. Cellular, we will treat U.S. Cellular’s petition for an exemption as a request to amend our order granting U.S. Cellular’s request for designation as an eligible telecommunications carrier.</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amendment will clarify that, as a wireless carrier, the relevant statutes do not require U.S. Cellular to participate in the WTAP, nor do we require U.S. Cellular to offer its customers WTAP discounts as a condition of its eligible telecommunications carrier designation by this Commissio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he petition for exemption United States Cellular Corporation filed with the Commission on March 20, 2008, in Docket UT-080517, is deemed a request to amend the Commission’s Third Supplemental Order in Docket UT-970345 granting ETC designation.</w:t>
      </w:r>
    </w:p>
    <w:p>
      <w:pPr>
        <w:pStyle w:val="Normal"/>
        <w:spacing w:lineRule="auto" w:line="288" w:before="0" w:after="0"/>
        <w:ind w:left="720" w:hanging="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rFonts w:ascii="Times New Roman" w:hAnsi="Times New Roman" w:cs="Times New Roman"/>
          <w:iCs/>
          <w:sz w:val="25"/>
          <w:szCs w:val="25"/>
        </w:rPr>
      </w:pPr>
      <w:r>
        <w:rPr>
          <w:rFonts w:cs="Times New Roman" w:ascii="Times New Roman" w:hAnsi="Times New Roman"/>
          <w:sz w:val="25"/>
          <w:szCs w:val="25"/>
        </w:rPr>
        <w:t>(2)</w:t>
        <w:tab/>
        <w:t xml:space="preserve">United States Cellular Corporation’s request to amend the Commission’s final order in Docket UT-970345 is granted to clarify that, as a wireless carrier, the relevant statutes do not require United States Cellular Corporation to participate in the WTAP, nor is United States Cellular Corporation required to offer its customers WTAP discounts as a condition of its eligible telecommunications carrier designation by this Commission.  </w:t>
      </w:r>
    </w:p>
    <w:p>
      <w:pPr>
        <w:pStyle w:val="Normal"/>
        <w:spacing w:lineRule="auto" w:line="288" w:before="0" w:after="0"/>
        <w:rPr>
          <w:rFonts w:ascii="Times New Roman" w:hAnsi="Times New Roman" w:cs="Times New Roman"/>
          <w:iCs/>
          <w:sz w:val="25"/>
          <w:szCs w:val="25"/>
        </w:rPr>
      </w:pPr>
      <w:r>
        <w:rPr>
          <w:rFonts w:cs="Times New Roman" w:ascii="Times New Roman" w:hAnsi="Times New Roman"/>
          <w:iCs/>
          <w:sz w:val="25"/>
          <w:szCs w:val="25"/>
        </w:rPr>
      </w:r>
    </w:p>
    <w:p>
      <w:pPr>
        <w:pStyle w:val="Normal"/>
        <w:numPr>
          <w:ilvl w:val="0"/>
          <w:numId w:val="1"/>
        </w:numPr>
        <w:tabs>
          <w:tab w:val="clear" w:pos="720"/>
          <w:tab w:val="left" w:pos="0" w:leader="none"/>
        </w:tabs>
        <w:spacing w:lineRule="auto" w:line="288" w:before="0" w:after="0"/>
        <w:ind w:left="720" w:hanging="1440"/>
        <w:rPr/>
      </w:pPr>
      <w:r>
        <w:rPr>
          <w:rFonts w:cs="Times New Roman" w:ascii="Times New Roman" w:hAnsi="Times New Roman"/>
          <w:iCs/>
          <w:sz w:val="25"/>
          <w:szCs w:val="25"/>
        </w:rPr>
        <w:t>(3)</w:t>
        <w:tab/>
      </w:r>
      <w:r>
        <w:rPr>
          <w:rFonts w:cs="Times New Roman" w:ascii="Times New Roman" w:hAnsi="Times New Roman"/>
          <w:sz w:val="25"/>
          <w:szCs w:val="25"/>
        </w:rPr>
        <w:t>The Commission retains jurisdiction to effectuate the terms of this Order.</w:t>
      </w:r>
    </w:p>
    <w:p>
      <w:pPr>
        <w:pStyle w:val="Normal"/>
        <w:spacing w:lineRule="auto" w:line="288" w:before="0" w:after="0"/>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pPr>
      <w:r>
        <w:rPr>
          <w:rFonts w:cs="Times New Roman" w:ascii="Times New Roman" w:hAnsi="Times New Roman"/>
          <w:sz w:val="25"/>
          <w:szCs w:val="25"/>
        </w:rPr>
        <w:t>DATED at Olympia, Washington and effective May 14, 2008.</w:t>
      </w:r>
    </w:p>
    <w:p>
      <w:pPr>
        <w:pStyle w:val="Header"/>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Petition by United States Cellular Corporation For Exemption From Participation In The Washington Telephone Assistance Program As Required By WAC 480-122-020</w:t>
      </w:r>
      <w:r>
        <w:rPr>
          <w:rFonts w:cs="Times New Roman" w:ascii="Times New Roman" w:hAnsi="Times New Roman"/>
        </w:rPr>
        <w:t>, at 7, Docket UT-080517 (March 20, 2008).</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rd Supplemental Order Granting Petition for Designation as an Eligible Telecommunications Carrier, </w:t>
      </w:r>
      <w:r>
        <w:rPr>
          <w:rFonts w:cs="Times New Roman" w:ascii="Times New Roman" w:hAnsi="Times New Roman"/>
          <w:i/>
        </w:rPr>
        <w:t>In the Matter of the Petition of United States Cellular Corporation et. al for Designation as Eligible Telecommunications Carriers</w:t>
      </w:r>
      <w:r>
        <w:rPr>
          <w:rFonts w:cs="Times New Roman" w:ascii="Times New Roman" w:hAnsi="Times New Roman"/>
        </w:rPr>
        <w:t>, Docket No. UT-970345 (January 27, 2000).</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 6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CW 80.04.210.  We note that the Commission committed an error of law in paragraph 65 of the Third Supplemental Order in requiring U.S. Cellular to work with the DSHS and to participate in the WTAP as a condition of its ETC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KET UT-97034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URTH SUPPLEMENTAL ORDER </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spacing w:before="0" w:after="200"/>
      <w:rPr/>
    </w:pPr>
    <w:r>
      <w:rPr/>
      <w:tab/>
      <w:tab/>
    </w:r>
    <w:r>
      <w:rPr>
        <w:rFonts w:cs="Times New Roman" w:ascii="Times New Roman" w:hAnsi="Times New Roman"/>
        <w:b/>
        <w:sz w:val="20"/>
        <w:szCs w:val="20"/>
      </w:rPr>
      <w:t>[Service Date Ma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180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3:00Z</dcterms:created>
  <dc:creator>Jon Thompson</dc:creator>
  <dc:description/>
  <cp:keywords/>
  <dc:language>en-US</dc:language>
  <cp:lastModifiedBy>Kippi Walker</cp:lastModifiedBy>
  <cp:lastPrinted>2008-05-14T14:58:00Z</cp:lastPrinted>
  <dcterms:modified xsi:type="dcterms:W3CDTF">2008-05-14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5-14T00:00:00Z</vt:lpwstr>
  </property>
  <property fmtid="{D5CDD505-2E9C-101B-9397-08002B2CF9AE}" pid="7" name="DelegatedOrder">
    <vt:lpwstr>0</vt:lpwstr>
  </property>
  <property fmtid="{D5CDD505-2E9C-101B-9397-08002B2CF9AE}" pid="8" name="DocketNumber">
    <vt:lpwstr>08051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