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80451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RO-CON EQUIPMENT SPECIALIST INC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March 11, 2008 the Washington Utilities and Transportation Commission (Commission) suspended motor carrier permit CC062582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62582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06:00Z</dcterms:created>
  <dc:creator>Tina Leipski</dc:creator>
  <dc:description/>
  <cp:keywords/>
  <dc:language>en-US</dc:language>
  <cp:lastModifiedBy>Tina Leipski</cp:lastModifiedBy>
  <cp:lastPrinted>2008-03-18T12:06:00Z</cp:lastPrinted>
  <dcterms:modified xsi:type="dcterms:W3CDTF">2008-03-18T19:06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RO-CON EQUIPMENT SPECIALIST INC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3-19T00:00:00Z</vt:lpwstr>
  </property>
  <property fmtid="{D5CDD505-2E9C-101B-9397-08002B2CF9AE}" pid="7" name="DelegatedOrder">
    <vt:lpwstr>0</vt:lpwstr>
  </property>
  <property fmtid="{D5CDD505-2E9C-101B-9397-08002B2CF9AE}" pid="8" name="DocketNumber">
    <vt:lpwstr>08045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3-1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