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TE-08033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WA,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TE-080339</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6, 2008, the Washington Utilities and Transportation Commission (Commission) issued a penalty assessment against CWA, Inc. (CWA) in the amount of $100 for one violation of Washington Administrative Code 480-30-071 which requires charter and excursion carriers to file annual safety reports with the Commission by December 31 each year. In the penalty assessment order, the commission alleged CWA failed to file its 2007 annual safety report by the December 31 deadline. That is incorrec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December 18, 2007, CWA filed an application for charter and excursion carrier service authority. On January 14, 2008, CWA requested its application be withdrawn. The application was dismissed on January 16, 2008.</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WA was not required to file a 2007 annual safety repor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issued in the original order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10,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b/>
        <w:bCs/>
        <w:sz w:val="20"/>
      </w:rPr>
      <w:t>DOCKET TE-06104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0</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b/>
        <w:bCs/>
        <w:sz w:val="20"/>
      </w:rPr>
      <w:t>ORDER 01</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4:00Z</dcterms:created>
  <dc:creator>KWalker</dc:creator>
  <dc:description/>
  <cp:keywords/>
  <dc:language>en-US</dc:language>
  <cp:lastModifiedBy>Sheri Hoyt</cp:lastModifiedBy>
  <cp:lastPrinted>2008-03-10T10:59:00Z</cp:lastPrinted>
  <dcterms:modified xsi:type="dcterms:W3CDTF">2008-03-10T18: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10T00:00:00Z</vt:lpwstr>
  </property>
  <property fmtid="{D5CDD505-2E9C-101B-9397-08002B2CF9AE}" pid="7" name="DelegatedOrder">
    <vt:lpwstr>0</vt:lpwstr>
  </property>
  <property fmtid="{D5CDD505-2E9C-101B-9397-08002B2CF9AE}" pid="8" name="DocketNumber">
    <vt:lpwstr>0803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