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 Special Fuel Surcharge Supplement No. 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42% fuel surcharge in all rates and charges as a result of increased fuel costs incurred by the company during the months of November and December 2007 and Januar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s of February, March and April 2008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: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, April and Ma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, May and June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, June and July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cott Robertson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8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, WA 9890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248-42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75-01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February 11, 2008                      Effective Date:  April 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30:00Z</dcterms:created>
  <dc:creator> Weldon Burton</dc:creator>
  <dc:description/>
  <cp:keywords/>
  <dc:language>en-US</dc:language>
  <cp:lastModifiedBy>Catherine Hudspeth, Customer Service Specialist 3</cp:lastModifiedBy>
  <cp:lastPrinted>2007-11-14T10:45:00Z</cp:lastPrinted>
  <dcterms:modified xsi:type="dcterms:W3CDTF">2008-02-13T00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12T00:00:00Z</vt:lpwstr>
  </property>
  <property fmtid="{D5CDD505-2E9C-101B-9397-08002B2CF9AE}" pid="6" name="DocketNumber">
    <vt:lpwstr>08026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