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12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HOWARD, EDWARD 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anuary 20, 2008 the Washington Utilities and Transportation Commission (Commission) suspended motor carrier permit CC05191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191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24:00Z</dcterms:created>
  <dc:creator>KChapman</dc:creator>
  <dc:description/>
  <cp:keywords/>
  <dc:language>en-US</dc:language>
  <cp:lastModifiedBy>KChapman</cp:lastModifiedBy>
  <cp:lastPrinted>2008-01-29T10:24:00Z</cp:lastPrinted>
  <dcterms:modified xsi:type="dcterms:W3CDTF">2008-01-29T18:24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WARD, EDWARD E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1-31T00:00:00Z</vt:lpwstr>
  </property>
  <property fmtid="{D5CDD505-2E9C-101B-9397-08002B2CF9AE}" pid="7" name="DelegatedOrder">
    <vt:lpwstr>0</vt:lpwstr>
  </property>
  <property fmtid="{D5CDD505-2E9C-101B-9397-08002B2CF9AE}" pid="8" name="DocketNumber">
    <vt:lpwstr>08012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