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 UTILTIES AN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836"/>
        <w:gridCol w:w="3682"/>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O’NEILL TRANSFER AND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Household Goods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83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722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November 26, 2007, O’Neill Transfer and Storage Co Inc. filed with the Washington Utilities and Transportation Commission (Commission) an application requesting authority to operate as a household goods carrier in the state of Washington as required by the provisions of RCW 81.80 and WAC 480-15.  O’Neill Transfer and Storage Co Inc.’s application is incomplete as it lacks their corporation being registered with the Secretary of State’s off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sent O’Neill Transfer and Storage Co Inc, a notice to comply with the application requirements set forth in RCW 81.80 and WAC 480.15.  O’Neill Transfer and Storage Co., Inc., has not met these requirements as of th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O’Neill Transfer and Storage Co Inc., in Docket TV-072276 should be dismissed for failure to meet the application requirements in RCW 81.80 and WAC-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the application filed by O’Neill Transfer and Storage Co Inc., in Docket TV-072276 for household goods carrier authority is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39:00Z</dcterms:created>
  <dc:creator>Information Services</dc:creator>
  <dc:description/>
  <cp:keywords/>
  <dc:language>en-US</dc:language>
  <cp:lastModifiedBy>Tina Leipski</cp:lastModifiedBy>
  <cp:lastPrinted>2008-03-27T13:38:00Z</cp:lastPrinted>
  <dcterms:modified xsi:type="dcterms:W3CDTF">2008-03-27T20: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ILL TRANSFER &amp; STORAGE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3-28T00:00:00Z</vt:lpwstr>
  </property>
  <property fmtid="{D5CDD505-2E9C-101B-9397-08002B2CF9AE}" pid="7" name="DelegatedOrder">
    <vt:lpwstr>0</vt:lpwstr>
  </property>
  <property fmtid="{D5CDD505-2E9C-101B-9397-08002B2CF9AE}" pid="8" name="DocketNumber">
    <vt:lpwstr>0722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