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ST OF OFFICERS &amp; DIRECTORS OF</w:t>
      </w:r>
    </w:p>
    <w:p>
      <w:pPr>
        <w:pStyle w:val="Heading1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MGEN SERVICES CORP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5336"/>
      </w:tblGrid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hn Edward Dewey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sident and Chief Executive Officer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hony John Park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ecutive Vice President and Chief Financial Officer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an Lynn Stinson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ecutive Vice President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vin Richard Chiarello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ior Vice President and Corporate Compliance Officer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chard Lynn Cox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ior Vice President and Tax Officer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trick Gerard Farenga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ior Vice President and Treasurer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dd Chliveny Johnson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ior Vice President and Secretary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nald Eugene Partington 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nior Vice President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ffrey E. Colby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ce President and Controller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enn M. Gibbons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hen Mizes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jorie R. Nemzura   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ce President and Assistant Secretary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deline Barewald 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sistant Vice President and Assistant Secretary</w:t>
            </w:r>
          </w:p>
        </w:tc>
      </w:tr>
      <w:tr>
        <w:trPr/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grid Galyan </w:t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sistant 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</w:tblGrid>
      <w:tr>
        <w:trPr/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ward John Dewey</w:t>
            </w:r>
          </w:p>
        </w:tc>
      </w:tr>
      <w:tr>
        <w:trPr/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hony John 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All the above referenced Officers &amp; Directors can be reached at:</w:t>
      </w:r>
    </w:p>
    <w:p>
      <w:pPr>
        <w:pStyle w:val="Normal"/>
        <w:rPr/>
      </w:pPr>
      <w:r>
        <w:rPr>
          <w:b/>
          <w:bCs/>
          <w:lang w:val="en-US" w:eastAsia="en-US"/>
        </w:rPr>
        <w:t>2510 Redhill Avenue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Santa Ana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California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t>927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25:00Z</dcterms:created>
  <dc:creator>Charlotte Lacey</dc:creator>
  <dc:description/>
  <cp:keywords/>
  <dc:language>en-US</dc:language>
  <cp:lastModifiedBy>Catherine Hudspeth, Customer Service Specialist 3</cp:lastModifiedBy>
  <cp:lastPrinted>2007-04-12T11:52:00Z</cp:lastPrinted>
  <dcterms:modified xsi:type="dcterms:W3CDTF">2007-09-26T23:25:00Z</dcterms:modified>
  <cp:revision>2</cp:revision>
  <dc:subject/>
  <dc:title>LIST OF OFFICERS &amp; DIRECTO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GEN Services Corp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7-09-25T00:00:00Z</vt:lpwstr>
  </property>
  <property fmtid="{D5CDD505-2E9C-101B-9397-08002B2CF9AE}" pid="6" name="DocketNumber">
    <vt:lpwstr>0719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