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6% fuel surcharge in all rates and charges as a result of increased fuel costs incurred by the company during the months of June, July and August 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07, November 2007, and December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, November 2007, and Dec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, December 2007, and Januar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, January 2008, and February 20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ean &amp; Heather Church -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s:  Dean &amp; Heather Church –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0, 2007   Effective Date:  November 1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October 1, 2007    Expiration Date: January 1, 2008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070987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00:00Z</dcterms:created>
  <dc:creator> </dc:creator>
  <dc:description/>
  <cp:keywords/>
  <dc:language>en-US</dc:language>
  <cp:lastModifiedBy>Catherine Hudspeth, Customer Service Specialist 3</cp:lastModifiedBy>
  <cp:lastPrinted>2007-09-10T11:53:00Z</cp:lastPrinted>
  <dcterms:modified xsi:type="dcterms:W3CDTF">2007-09-11T16:0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0T00:00:00Z</vt:lpwstr>
  </property>
  <property fmtid="{D5CDD505-2E9C-101B-9397-08002B2CF9AE}" pid="6" name="DocketNumber">
    <vt:lpwstr>0718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