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15, 2007</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s. Kay Hasu</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ssistant Director</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Pacific County</w:t>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1218 W. Robert Bush Drive, </w:t>
      </w:r>
    </w:p>
    <w:p>
      <w:pPr>
        <w:pStyle w:val="Normal"/>
        <w:autoSpaceDE w:val="false"/>
        <w:spacing w:lineRule="atLeast" w:line="240"/>
        <w:rPr>
          <w:rFonts w:ascii="Times New Roman" w:hAnsi="Times New Roman" w:cs="Times New Roman"/>
        </w:rPr>
      </w:pPr>
      <w:r>
        <w:rPr>
          <w:rFonts w:cs="Times New Roman" w:ascii="Times New Roman" w:hAnsi="Times New Roman"/>
        </w:rPr>
        <w:t xml:space="preserve">P.O. Box 68, </w:t>
      </w:r>
    </w:p>
    <w:p>
      <w:pPr>
        <w:pStyle w:val="Normal"/>
        <w:autoSpaceDE w:val="false"/>
        <w:spacing w:lineRule="atLeast" w:line="240"/>
        <w:rPr>
          <w:rFonts w:ascii="Times New Roman" w:hAnsi="Times New Roman" w:cs="Times New Roman"/>
          <w:color w:val="000000"/>
        </w:rPr>
      </w:pPr>
      <w:r>
        <w:rPr>
          <w:rFonts w:cs="Times New Roman" w:ascii="Times New Roman" w:hAnsi="Times New Roman"/>
        </w:rPr>
        <w:t>South Bend, WA 98586</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RE:  Pacific County Comprehensive Solid Waste Management Plan TG-0714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s. Kay Has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Pacific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 payers served by regulated solid waste collection companies in Pacific County. The Plan calls for tip fee increases from $93.35 per ton in 2008 to $98 per ton in 2011. Residential customers would see increases up to $.34 per month and commercial customers would see an increase, up to $1.71 per yard based on the projected tip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Staff has only one comment for consideration. The Plan describes solid waste collection companies as “franchise haulers.” The commission issues Certificates of Public Convenience and Necessity. Please change all references from “franchise” to “certificate” or “certificated” as it relates to regulated hau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lease direct questions or comments about the commission’s plan review proces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Tami Ramsey,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Cullen Stephenson, Solid Waste and Financial Assistance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4:00Z</dcterms:created>
  <dc:creator>PHansen</dc:creator>
  <dc:description/>
  <cp:keywords/>
  <dc:language>en-US</dc:language>
  <cp:lastModifiedBy>Gene Eckhardt</cp:lastModifiedBy>
  <cp:lastPrinted>2007-08-09T10:49:00Z</cp:lastPrinted>
  <dcterms:modified xsi:type="dcterms:W3CDTF">2007-08-13T16:57:00Z</dcterms:modified>
  <cp:revision>3</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8-15T00:00:00Z</vt:lpwstr>
  </property>
  <property fmtid="{D5CDD505-2E9C-101B-9397-08002B2CF9AE}" pid="6" name="DocketNumber">
    <vt:lpwstr>0714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