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IENDS AND FAMILY MOVING AND STORAGE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RIENDS AND FAMILY MOVING AND STORAGE</w:t>
        <w:tab/>
        <w:t>HG-620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914 SE 206TH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0872</w:t>
        <w:tab/>
        <w:t>05-24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54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5-24T23:54:00Z</dcterms:modified>
  <cp:revision>1</cp:revision>
  <dc:subject/>
  <dc:title>FRIENDS AND FAMILY MOVING AND STORAG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RIENDS AND FAMILY MOVING AND STORAGE, LLC;FRIENDS AND FAMILY MOVING AND STORAGE, IN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7-05-31T00:00:00Z</vt:lpwstr>
  </property>
  <property fmtid="{D5CDD505-2E9C-101B-9397-08002B2CF9AE}" pid="7" name="DelegatedOrder">
    <vt:lpwstr>0</vt:lpwstr>
  </property>
  <property fmtid="{D5CDD505-2E9C-101B-9397-08002B2CF9AE}" pid="8" name="DocketNumber">
    <vt:lpwstr>0708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