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10"/>
        <w:gridCol w:w="90"/>
        <w:gridCol w:w="360"/>
        <w:gridCol w:w="3888"/>
        <w:gridCol w:w="612"/>
      </w:tblGrid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Common Carrier Permit No. CC-621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VENAL BUENROST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 . . . . . . . . . . . . . . . . . . . . . . . . . . . . . . . . . . .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TV- 0707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 ORDER RESCINDING CANCELLATION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On May 22, 2007, the Commission entered Order TV- 070762 canceling Common Carrier Permit No. CC-62149, in the name of  Juvenal Buenrostro, for failure to file proof of liability and property damage insurance covering equipment.  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 has now come to our attention that insurance covering Common Carrier Permit No. CC-62149 was filed with this Commission. The error has now been corrected and proof of liability and property damage insurance covering Common Carrier Permit No. </w:t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sz w:val="24"/>
        </w:rPr>
        <w:t>CC-62149 is properly filed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consideration of the facts surrounding the cancellation, the Commission finds that the order of cancellation should be rescinded.</w:t>
      </w:r>
    </w:p>
    <w:p>
      <w:pPr>
        <w:pStyle w:val="Normal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COMMISSION ORDERS That Order TV- 070762 dated May 22, 2007, insofar as it refers to cancellation of Common Carrier Permit No. CC-62149, in the name of Juvenal Buenrostro, is rescind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and effective  May 24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JUVENAL BUENROSTRO</w:t>
    </w:r>
  </w:p>
  <w:p>
    <w:pPr>
      <w:pStyle w:val="Footer"/>
      <w:rPr/>
    </w:pPr>
    <w:r>
      <w:rPr>
        <w:rFonts w:cs="Palatino Linotype" w:ascii="Palatino Linotype" w:hAnsi="Palatino Linotype"/>
        <w:sz w:val="24"/>
      </w:rPr>
      <w:t>212 1</w:t>
    </w:r>
    <w:r>
      <w:rPr>
        <w:rFonts w:cs="Palatino Linotype" w:ascii="Palatino Linotype" w:hAnsi="Palatino Linotype"/>
        <w:sz w:val="24"/>
        <w:vertAlign w:val="superscript"/>
      </w:rPr>
      <w:t>ST</w:t>
    </w:r>
    <w:r>
      <w:rPr>
        <w:rFonts w:cs="Palatino Linotype" w:ascii="Palatino Linotype" w:hAnsi="Palatino Linotype"/>
        <w:sz w:val="24"/>
      </w:rPr>
      <w:t xml:space="preserve"> STREET SE</w:t>
    </w:r>
  </w:p>
  <w:p>
    <w:pPr>
      <w:pStyle w:val="Foot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QUINCY, WA 988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47:00Z</dcterms:created>
  <dc:creator>Information Services</dc:creator>
  <dc:description/>
  <cp:keywords/>
  <dc:language>en-US</dc:language>
  <cp:lastModifiedBy>CSmith</cp:lastModifiedBy>
  <cp:lastPrinted>2007-05-24T10:11:00Z</cp:lastPrinted>
  <dcterms:modified xsi:type="dcterms:W3CDTF">2007-05-24T18:47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uenrostro, Juvenal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5-25T00:00:00Z</vt:lpwstr>
  </property>
  <property fmtid="{D5CDD505-2E9C-101B-9397-08002B2CF9AE}" pid="7" name="DelegatedOrder">
    <vt:lpwstr>0</vt:lpwstr>
  </property>
  <property fmtid="{D5CDD505-2E9C-101B-9397-08002B2CF9AE}" pid="8" name="DocketNumber">
    <vt:lpwstr>070762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4-2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