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RRYMAN, JOHN SCOTT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UNTAIN TRANSPORTER</w:t>
        <w:tab/>
        <w:t>CH-628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5 LOST RIVER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ZAMA, WA  988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0656</w:t>
        <w:tab/>
        <w:t>06-13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36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6-13T17:36:00Z</dcterms:modified>
  <cp:revision>1</cp:revision>
  <dc:subject/>
  <dc:title>PERRYMAN, JOHN SC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RRYMAN, JOHN SCOTT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6-20T00:00:00Z</vt:lpwstr>
  </property>
  <property fmtid="{D5CDD505-2E9C-101B-9397-08002B2CF9AE}" pid="7" name="DelegatedOrder">
    <vt:lpwstr>0</vt:lpwstr>
  </property>
  <property fmtid="{D5CDD505-2E9C-101B-9397-08002B2CF9AE}" pid="8" name="DocketNumber">
    <vt:lpwstr>07065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0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