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alley Communications of Moses Lake dba Tele-waves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aging Type 1 and Type 2 Agreement between Qwest Corporation and Valley Communications of Moses Lake dba Tele-waves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29:00Z</dcterms:created>
  <dc:creator>K. Dobyns</dc:creator>
  <dc:description/>
  <dc:language>en-US</dc:language>
  <cp:lastModifiedBy>Qwest</cp:lastModifiedBy>
  <cp:lastPrinted>2006-05-30T10:31:00Z</cp:lastPrinted>
  <dcterms:modified xsi:type="dcterms:W3CDTF">2006-05-30T17:37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5-31T00:00:00Z</vt:lpwstr>
  </property>
  <property fmtid="{D5CDD505-2E9C-101B-9397-08002B2CF9AE}" pid="6" name="DocketNumber">
    <vt:lpwstr>0630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665925107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 (Not Yet Assigned)--Request for approval of agreement between Qwest and Valley Communications of Moses Lake dba Tele-waves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