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tober 26, 200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 xml:space="preserve">In re the Matter of Puget Sound Energy, Inc.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E-06162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two copies of  the Notice of Appearance on Behalf of the Washington Utilities and Transportation Commission Staff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ROBERT D. CEDARBAUM </w:t>
        <w:tab/>
        <w:tab/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nior Counse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DC:kl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20:35:00Z</dcterms:created>
  <dc:creator>Information Services</dc:creator>
  <dc:description/>
  <cp:keywords/>
  <dc:language>en-US</dc:language>
  <cp:lastModifiedBy>Krista Gross</cp:lastModifiedBy>
  <dcterms:modified xsi:type="dcterms:W3CDTF">2006-10-26T20:40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06-10-26T00:00:00Z</vt:lpwstr>
  </property>
  <property fmtid="{D5CDD505-2E9C-101B-9397-08002B2CF9AE}" pid="6" name="DocketNumber">
    <vt:lpwstr>061626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