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-06123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ettlement Agreement, Narrative Supporting Settlement Agreement and Investigative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DeBoer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Rates &amp; Regulatory Affair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get Sound Energy, Inc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970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462-34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cp:lastPrinted>2006-10-04T16:15:00Z</cp:lastPrinted>
  <dcterms:modified xsi:type="dcterms:W3CDTF">2006-10-04T2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0-05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